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 诺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本人承诺符合报考职位的各项条件。本人的人事行政关系在北京，现工作单位同意本人报考北京市公安局公务员职位，如果被北京市公安局录用，现工作单位同意本人调入北京市公安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北京市公安局发现本人有不符合报考条件的情况，或者本人无法提供人事行政关系在北京的证明，以及现工作单位同意报考的证明，在招录过程中，北京市公安局有权不予录用；如果已经被录用，北京市公安局有权取消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64"/>
        <w:rPr/>
      </w:pP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cp:keywords/>
  <dc:language>en-US</dc:language>
  <cp:lastModifiedBy>307</cp:lastModifiedBy>
  <dcterms:modified xsi:type="dcterms:W3CDTF">2018-01-24T02:50:00Z</dcterms:modified>
  <cp:revision>8</cp:revision>
  <dc:subject/>
  <dc:title/>
</cp:coreProperties>
</file>