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金陵科技学院高层次人才</w:t>
      </w:r>
      <w:r>
        <w:rPr/>
        <w:t>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07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Lenovo</cp:lastModifiedBy>
  <cp:lastPrinted>2017-04-06T15:56:00Z</cp:lastPrinted>
  <dcterms:modified xsi:type="dcterms:W3CDTF">2017-04-06T07:56:00Z</dcterms:modified>
  <cp:revision>20</cp:revision>
  <dc:subject/>
  <dc:title>金陵科技学院进人程序</dc:title>
</cp:coreProperties>
</file>