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0"/>
        <w:gridCol w:w="820"/>
        <w:gridCol w:w="1240"/>
        <w:gridCol w:w="1765"/>
        <w:gridCol w:w="1899"/>
        <w:gridCol w:w="221"/>
        <w:gridCol w:w="1759"/>
        <w:gridCol w:w="654"/>
        <w:gridCol w:w="1506"/>
        <w:gridCol w:w="945"/>
        <w:gridCol w:w="315"/>
      </w:tblGrid>
      <w:tr>
        <w:trPr>
          <w:trHeight w:val="526" w:hRule="atLeast"/>
        </w:trPr>
        <w:tc>
          <w:tcPr>
            <w:tcW w:w="28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1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自治区卫生计生委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6"/>
                <w:szCs w:val="36"/>
              </w:rPr>
              <w:t>年度考试录用公务员进入面试人员名单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准考证号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招录机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用人单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职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面试职位最低分数（含照顾加分）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祝碧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244413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计生委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计生委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150020001001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瑶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701614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谢玉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190621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梁银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22151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计生委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计生委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150020001002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肖和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472424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覃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壮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052101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计生委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计生委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150020001003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1.8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蓝承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瑶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240315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云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241327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志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225522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瑶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701704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计生委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计生委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150020001004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4.7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梁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221519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晓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705604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陆继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壮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244618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计生委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计生委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150020001005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9.2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瑶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222807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蒋志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703328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937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733.3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志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702225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计生委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计生委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150020001006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4.3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班晓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壮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706123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若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壮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091908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091515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计生委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监督所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150020002001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1.7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吴太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壮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242930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火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050913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满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111928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严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080514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马玉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190525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玉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112818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计生委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监督所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150020002002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7.1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黎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181815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703319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蒋艺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190809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小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壮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708629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严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壮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471730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梁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080225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计生委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治区卫生监督所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150020002003)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3.6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孔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仫佬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222301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冼文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115241708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418" w:gutter="0" w:header="851" w:top="141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640" w:hanging="0"/>
        <w:rPr>
          <w:rFonts w:ascii="仿宋_GB2312;微软雅黑" w:hAnsi="仿宋_GB2312;微软雅黑" w:eastAsia="仿宋_GB2312;微软雅黑" w:cs="宋体;SimSun"/>
          <w:kern w:val="0"/>
          <w:sz w:val="24"/>
          <w:lang w:val="en-GB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70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4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9:00Z</dcterms:created>
  <dc:creator>RSC1306</dc:creator>
  <dc:description/>
  <cp:keywords/>
  <dc:language>en-US</dc:language>
  <cp:lastModifiedBy>电脑公司</cp:lastModifiedBy>
  <cp:lastPrinted>2015-06-29T12:02:00Z</cp:lastPrinted>
  <dcterms:modified xsi:type="dcterms:W3CDTF">2015-06-29T06:20:00Z</dcterms:modified>
  <cp:revision>4</cp:revision>
  <dc:subject/>
  <dc:title>关于给予自治区卫生厅2011年考试录用公务员面试公告和面试工作方案备案的函</dc:title>
</cp:coreProperties>
</file>