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2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</w:rPr>
        <w:t>1</w:t>
      </w:r>
    </w:p>
    <w:tbl>
      <w:tblPr>
        <w:tblW w:w="831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75"/>
        <w:gridCol w:w="2955"/>
        <w:gridCol w:w="2616"/>
        <w:gridCol w:w="15"/>
      </w:tblGrid>
      <w:tr>
        <w:trPr>
          <w:trHeight w:val="520" w:hRule="atLeas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4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lang w:eastAsia="zh-CN"/>
              </w:rPr>
              <w:t>宁都县招聘村级专职文明实践员</w:t>
            </w:r>
            <w:r>
              <w:rPr>
                <w:rFonts w:ascii="宋体" w:hAnsi="宋体" w:cs="宋体"/>
                <w:b/>
                <w:color w:val="000000"/>
                <w:sz w:val="40"/>
                <w:lang w:val="en-US" w:eastAsia="zh-CN"/>
              </w:rPr>
              <w:t>岗位</w:t>
            </w:r>
            <w:r>
              <w:rPr>
                <w:rFonts w:ascii="宋体" w:hAnsi="宋体" w:cs="宋体"/>
                <w:b/>
                <w:color w:val="000000"/>
                <w:sz w:val="40"/>
                <w:lang w:val="en-US" w:eastAsia="zh-CN"/>
              </w:rPr>
              <w:t>表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乡镇（县城市社区党工委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行政村（社区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聘专职文明实践员数量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梅江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厢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湖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志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七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迳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背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廖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碧岸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9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赖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老溪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庵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6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竹笮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乡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竹笮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7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侧排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8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9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赤坎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鹅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1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2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九塘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布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4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5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松湖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6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街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7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瑞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8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幸福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社区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9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塘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镇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塘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0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坎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1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2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岗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3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4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5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坳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6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赤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7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8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9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洋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0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塘圩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社区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1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赖村镇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赖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2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老嵊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3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4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5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岩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6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7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莲子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8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陂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9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虎井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围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1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西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2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街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3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蒙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4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5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浮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6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羊岭社区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7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</w:rPr>
              <w:t>田头镇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田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8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渡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9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璜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0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1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琵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2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村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3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4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5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边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6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7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车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8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白沙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9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璜山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0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松山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1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迳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2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田兴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社区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3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胜镇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4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沙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5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赖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6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南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7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果子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8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君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9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岭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0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岗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1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2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枞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3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栗山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4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5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坪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6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旱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7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8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圩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9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樟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0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1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鱼青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2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振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区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3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窑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区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4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樟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5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对坊乡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6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7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富丘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8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坑塘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9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江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0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1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风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2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3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半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4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葛藤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5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里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6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丘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7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寺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8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昌盛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社区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9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石镇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0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1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雅坪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2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都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3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洲塘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4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5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子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6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7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8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田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9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璜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0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陂塘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1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沙子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2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3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元丘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4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区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5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固厚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乡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6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贵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7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心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8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9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凤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0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坎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1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山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2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椒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3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铁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4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楂源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5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古溪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6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7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桥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8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观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9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西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0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洋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1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蜀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2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双龙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区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3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固村镇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4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塘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5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岚溪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6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7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桃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8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9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60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61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回龙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62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63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吉龙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区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64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65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里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66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流坊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67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溪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68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69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旗山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0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首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1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老禾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2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小布镇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3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潮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4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树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5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陂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6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土楼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7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8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横照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9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木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0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家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1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街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区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2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沽乡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沽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3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林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4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读书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5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垄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6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家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7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旸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8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淮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9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古教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90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沽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区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91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蔡江乡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蔡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92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白门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93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湖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94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源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95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96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双溪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97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98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欧背坪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区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99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</w:rPr>
              <w:t>黄陂镇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0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桥坝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1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依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3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荷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4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5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6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7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8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塘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9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溪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10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湖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11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连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12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樟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13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增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14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15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园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区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16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桥南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区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17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钓峰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乡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钓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18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桃源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19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罗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20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山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21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22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源尾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23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湾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24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莱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区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25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肖田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乡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肖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26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朗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27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佳山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28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柏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29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带源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30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31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朗源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32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33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赣江源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社区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34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韶乡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35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漳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36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胜利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37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陂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38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横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39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40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辛野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41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琳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42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永乐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43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田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44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团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45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区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46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洛口镇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47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灵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48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49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球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50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严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51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52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排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53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麻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54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55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56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古夏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57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58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横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59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区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60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山坝镇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溪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61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赣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62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磜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63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源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64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65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湖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66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斜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67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山坝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68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源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69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70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枧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71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来源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72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兴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区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73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石上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镇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74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游家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75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温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76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77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角源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78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蛇形排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79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布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80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池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81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82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莲湖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83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莲塘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84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85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区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86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福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乡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福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87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88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溪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89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力源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90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甲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91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92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区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93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湛田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乡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湛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94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95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坳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96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家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97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井源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98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吉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99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富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0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1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乐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2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区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3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会同乡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街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4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5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朝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6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家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7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桐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8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鹧鸪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9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百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10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11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12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陂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13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华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区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14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田埠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乡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田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15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九联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16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明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17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18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沙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19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龙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20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下畲族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21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22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23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钱坝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24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洋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25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莲塘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区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26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市社区党工委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南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区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27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北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区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28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区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29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北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区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0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南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区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生西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区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2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胜利西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区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3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区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4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翠微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区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5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永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区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6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易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区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原龙溪社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7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崇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区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8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邦士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区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225"/>
        <w:rPr>
          <w:rFonts w:ascii="helvetica neue;Courier New" w:hAnsi="helvetica neue;Courier New" w:eastAsia="helvetica neue;Courier New" w:cs="helvetica neue;Courier New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11:00Z</dcterms:created>
  <dc:creator>Administrator</dc:creator>
  <dc:description/>
  <dc:language>en-US</dc:language>
  <cp:lastModifiedBy>诺诺</cp:lastModifiedBy>
  <cp:lastPrinted>2022-04-18T16:46:00Z</cp:lastPrinted>
  <dcterms:modified xsi:type="dcterms:W3CDTF">2022-04-18T09:46:57Z</dcterms:modified>
  <cp:revision>2</cp:revision>
  <dc:subject/>
  <dc:title>宁都县2022年公开招聘专职文明实践员(党建宣传员)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B9FC85F434AD38023A2013A02C01C</vt:lpwstr>
  </property>
  <property fmtid="{D5CDD505-2E9C-101B-9397-08002B2CF9AE}" pid="3" name="KSOProductBuildVer">
    <vt:lpwstr>2052-11.1.0.11365</vt:lpwstr>
  </property>
</Properties>
</file>