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方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报名邮箱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10"/>
        <w:gridCol w:w="2340"/>
        <w:gridCol w:w="2190"/>
      </w:tblGrid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妇幼保健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槐树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fyrsk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1910016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马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老师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WSJ</dc:creator>
  <dc:description/>
  <dc:language>en-US</dc:language>
  <cp:lastModifiedBy>夏尔</cp:lastModifiedBy>
  <cp:lastPrinted>2024-01-10T15:48:00Z</cp:lastPrinted>
  <dcterms:modified xsi:type="dcterms:W3CDTF">2024-01-15T02:06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D79538874A3BAEFE33E2A27276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