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ascii="Arial Unicode MS" w:hAnsi="Arial Unicode MS" w:cs="宋体" w:eastAsia="Arial Unicode MS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累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职工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在我单位工作期间，该同志遵纪守法，无违反职业道德的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黄岩区专职社区工作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聘资格条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cs="仿宋_GB2312" w:eastAsia="仿宋_GB2312"/>
          <w:sz w:val="28"/>
          <w:szCs w:val="28"/>
        </w:rPr>
        <w:t>本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实准确，仅</w:t>
      </w:r>
      <w:r>
        <w:rPr>
          <w:rFonts w:ascii="仿宋_GB2312" w:hAnsi="仿宋_GB2312" w:cs="仿宋_GB2312" w:eastAsia="仿宋_GB2312"/>
          <w:sz w:val="28"/>
          <w:szCs w:val="28"/>
        </w:rPr>
        <w:t>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黄岩区专职社区工作者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聘面向在黄岩区的专职网格员、乡镇街道综合信息指挥室网格管理岗临聘人员、社区矫正工作者、城市社区“两委”非专职成员定向招考的报名，不作他用。）</w:t>
      </w:r>
    </w:p>
    <w:p>
      <w:pPr>
        <w:pStyle w:val="Normal"/>
        <w:ind w:firstLine="14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和主管单位分别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23-08-02T02:19:33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4A2C953E4DD58698E0D69A9CA2EA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