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pacing w:val="-10"/>
          <w:sz w:val="36"/>
          <w:szCs w:val="36"/>
          <w:lang w:val="en-US"/>
        </w:rPr>
      </w:pPr>
      <w:r>
        <w:rPr>
          <w:rFonts w:ascii="Calibri" w:hAnsi="Calibri" w:cs="宋体"/>
          <w:b/>
          <w:bCs w:val="false"/>
          <w:spacing w:val="-10"/>
          <w:kern w:val="2"/>
          <w:sz w:val="36"/>
          <w:szCs w:val="36"/>
          <w:lang w:val="en-US" w:eastAsia="zh-CN" w:bidi="ar"/>
        </w:rPr>
        <w:t>长水街道公开招聘国有企业工作人员报名登记表</w:t>
      </w:r>
    </w:p>
    <w:p>
      <w:pPr>
        <w:pStyle w:val="Normal"/>
        <w:keepNext w:val="false"/>
        <w:keepLines w:val="false"/>
        <w:widowControl/>
        <w:spacing w:lineRule="exact" w:line="28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-1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spacing w:val="-10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280" w:before="0" w:after="0"/>
        <w:ind w:left="0" w:righ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报考岗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4"/>
        <w:gridCol w:w="801"/>
        <w:gridCol w:w="163"/>
        <w:gridCol w:w="254"/>
        <w:gridCol w:w="529"/>
        <w:gridCol w:w="210"/>
        <w:gridCol w:w="368"/>
        <w:gridCol w:w="482"/>
        <w:gridCol w:w="534"/>
        <w:gridCol w:w="601"/>
        <w:gridCol w:w="982"/>
        <w:gridCol w:w="8"/>
        <w:gridCol w:w="1235"/>
        <w:gridCol w:w="172"/>
        <w:gridCol w:w="1608"/>
        <w:gridCol w:w="165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（免冠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民  族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面  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5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学  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专业技术职  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0"/>
                <w:sz w:val="24"/>
                <w:szCs w:val="22"/>
                <w:lang w:val="en-US" w:eastAsia="zh-CN" w:bidi="ar"/>
              </w:rPr>
              <w:t>状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5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5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在  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地  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电  话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电  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邮  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地  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号  码</w:t>
            </w:r>
          </w:p>
        </w:tc>
        <w:tc>
          <w:tcPr>
            <w:tcW w:w="81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41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"/>
              </w:rPr>
              <w:t>工作单位及岗位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起止时间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证明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2"/>
                <w:lang w:val="en-US" w:eastAsia="zh-CN" w:bidi="ar"/>
              </w:rPr>
              <w:t>从高中开始填写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楷体_GB2312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2793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及自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我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价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述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firstLine="14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rFonts w:ascii="Calibri" w:hAnsi="Calibri" w:cs="Calibri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kern w:val="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u w:val="single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u w:val="single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rFonts w:ascii="Calibri" w:hAnsi="Calibri" w:cs="Calibri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kern w:val="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u w:val="single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u w:val="single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rFonts w:ascii="Calibri" w:hAnsi="Calibri" w:cs="Calibri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kern w:val="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u w:val="single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u w:val="single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rFonts w:ascii="Calibri" w:hAnsi="Calibri" w:cs="Calibri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kern w:val="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u w:val="single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u w:val="single"/>
                <w:lang w:val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rFonts w:ascii="Calibri" w:hAnsi="Calibri" w:cs="Calibri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kern w:val="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0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firstLine="560"/>
              <w:jc w:val="both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zh-CN" w:eastAsia="zh-CN" w:bidi="ar"/>
              </w:rPr>
              <w:t>你是否有家庭成员或亲属在长水街道办事处工作。如有请列出：姓名</w:t>
            </w:r>
            <w:r>
              <w:rPr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CN" w:eastAsia="zh-CN" w:bidi="ar"/>
              </w:rPr>
              <w:t>；关系或称呼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CN" w:eastAsia="zh-CN" w:bidi="ar"/>
              </w:rPr>
              <w:t>；所在部门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zh-CN" w:eastAsia="zh-CN" w:bidi="ar"/>
              </w:rPr>
              <w:t>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50" w:hRule="atLeast"/>
        </w:trPr>
        <w:tc>
          <w:tcPr>
            <w:tcW w:w="902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78" w:right="250" w:firstLine="5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78" w:right="250" w:firstLine="5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05" w:firstLine="47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填表人</w:t>
            </w:r>
            <w:r>
              <w:rPr>
                <w:rFonts w:ascii="Arial" w:hAnsi="Arial" w:cs="Arial" w:eastAsia="Arial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签名</w:t>
            </w: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firstLine="54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firstLine="644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6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7:00Z</dcterms:created>
  <dc:creator>Administrator</dc:creator>
  <dc:description/>
  <dc:language>en-US</dc:language>
  <cp:lastModifiedBy>麦冬陈皮</cp:lastModifiedBy>
  <dcterms:modified xsi:type="dcterms:W3CDTF">2023-09-11T07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12DBE25A4540B311265EED839E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