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轻工职业技术学院应聘人员信息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用人部门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林 林林</cp:lastModifiedBy>
  <dcterms:modified xsi:type="dcterms:W3CDTF">2021-02-19T11:4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