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山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委办公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调公务员职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5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8"/>
        <w:gridCol w:w="1013"/>
        <w:gridCol w:w="2015"/>
        <w:gridCol w:w="736"/>
        <w:gridCol w:w="3709"/>
        <w:gridCol w:w="1650"/>
        <w:gridCol w:w="1787"/>
        <w:gridCol w:w="1535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调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调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简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调人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名称及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  <w:szCs w:val="24"/>
                <w:u w:val="none"/>
                <w:lang w:eastAsia="zh-CN"/>
              </w:rPr>
              <w:t>市委办公室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eastAsia="zh-CN"/>
              </w:rPr>
              <w:t>四级主任科员以下及相当层次职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021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eastAsia="zh-CN"/>
              </w:rPr>
              <w:t>从事党委督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eastAsia="zh-CN"/>
              </w:rPr>
              <w:t>相关工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应用经济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A020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研究生硕士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u w:val="none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u w:val="none"/>
                <w:lang w:val="en-US" w:eastAsia="zh-CN"/>
              </w:rPr>
              <w:t>日后出生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中共党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outline w:val="false"/>
                <w:shadow w:val="false"/>
                <w:vanish w:val="false"/>
                <w:spacing w:val="-23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（含预备党员）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经济学类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B020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本科学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eastAsia="zh-CN"/>
              </w:rPr>
              <w:t>一级科员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eastAsia="zh-CN"/>
              </w:rPr>
              <w:t>相当层次职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02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eastAsia="zh-CN"/>
              </w:rPr>
              <w:t>从事文稿写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eastAsia="zh-CN"/>
              </w:rPr>
              <w:t>相关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val="en-US" w:eastAsia="zh-CN"/>
              </w:rPr>
              <w:t>经济学（</w:t>
            </w:r>
            <w:r>
              <w:rPr>
                <w:rFonts w:eastAsia="仿宋_GB2312" w:cs="Times New Roman" w:ascii="Times New Roman" w:hAnsi="Times New Roman"/>
                <w:spacing w:val="-11"/>
                <w:sz w:val="24"/>
                <w:szCs w:val="24"/>
                <w:u w:val="none"/>
                <w:lang w:val="en-US" w:eastAsia="zh-CN"/>
              </w:rPr>
              <w:t>A02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val="en-US" w:eastAsia="zh-CN"/>
              </w:rPr>
              <w:t>）、政治学（</w:t>
            </w:r>
            <w:r>
              <w:rPr>
                <w:rFonts w:eastAsia="仿宋_GB2312" w:cs="Times New Roman" w:ascii="Times New Roman" w:hAnsi="Times New Roman"/>
                <w:spacing w:val="-11"/>
                <w:sz w:val="24"/>
                <w:szCs w:val="24"/>
                <w:u w:val="none"/>
                <w:lang w:val="en-US" w:eastAsia="zh-CN"/>
              </w:rPr>
              <w:t>A0302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val="en-US"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val="en-US" w:eastAsia="zh-CN"/>
              </w:rPr>
              <w:t>中国语言文学（</w:t>
            </w:r>
            <w:r>
              <w:rPr>
                <w:rFonts w:eastAsia="仿宋_GB2312" w:cs="Times New Roman" w:ascii="Times New Roman" w:hAnsi="Times New Roman"/>
                <w:spacing w:val="-11"/>
                <w:sz w:val="24"/>
                <w:szCs w:val="24"/>
                <w:u w:val="none"/>
                <w:lang w:val="en-US" w:eastAsia="zh-CN"/>
              </w:rPr>
              <w:t>A0501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val="en-US"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val="en-US" w:eastAsia="zh-CN"/>
              </w:rPr>
              <w:t>新闻传播学（</w:t>
            </w:r>
            <w:r>
              <w:rPr>
                <w:rFonts w:eastAsia="仿宋_GB2312" w:cs="Times New Roman" w:ascii="Times New Roman" w:hAnsi="Times New Roman"/>
                <w:spacing w:val="-11"/>
                <w:sz w:val="24"/>
                <w:szCs w:val="24"/>
                <w:u w:val="none"/>
                <w:lang w:val="en-US" w:eastAsia="zh-CN"/>
              </w:rPr>
              <w:t>A0503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val="en-US" w:eastAsia="zh-CN"/>
              </w:rPr>
              <w:t>）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研究生硕士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u w:val="none"/>
                <w:lang w:val="en-US" w:eastAsia="zh-CN"/>
              </w:rPr>
              <w:t>1992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u w:val="none"/>
                <w:lang w:val="en-US" w:eastAsia="zh-CN"/>
              </w:rPr>
              <w:t>日后出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eastAsia="zh-CN"/>
              </w:rPr>
              <w:t>一级科员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eastAsia="zh-CN"/>
              </w:rPr>
              <w:t>相当层次职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021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eastAsia="zh-CN"/>
              </w:rPr>
              <w:t>从事会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u w:val="none"/>
                <w:lang w:eastAsia="zh-CN"/>
              </w:rPr>
              <w:t>相关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文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B0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、工商管理类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B120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、旅游管理类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B1209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本科学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outline w:val="false"/>
                <w:shadow w:val="false"/>
                <w:vanish w:val="false"/>
                <w:spacing w:val="-23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outline w:val="false"/>
                <w:shadow w:val="false"/>
                <w:vanish w:val="false"/>
                <w:spacing w:val="-23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outline w:val="false"/>
                <w:shadow w:val="false"/>
                <w:vanish w:val="false"/>
                <w:spacing w:val="-23"/>
                <w:w w:val="1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outline w:val="false"/>
                <w:shadow w:val="false"/>
                <w:vanish w:val="false"/>
                <w:spacing w:val="-23"/>
                <w:w w:val="1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级科员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eastAsia="zh-CN"/>
              </w:rPr>
              <w:t>以下及相当层次职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eastAsia="zh-CN"/>
              </w:rPr>
              <w:t>从事文件起草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eastAsia="zh-CN"/>
              </w:rPr>
              <w:t>办公室综合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法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A0301)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中国语言文学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A050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究生硕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7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7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法学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类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B030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中国语言文学类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B050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7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7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17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级科员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eastAsia="zh-CN"/>
              </w:rPr>
              <w:t>以下及相当层次职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eastAsia="zh-CN"/>
              </w:rPr>
              <w:t>从事计算机信息化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网络等政务工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A081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电子信息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A084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究生硕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7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7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7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1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电子信息类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B0807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计算机类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u w:val="none"/>
                <w:lang w:val="en-US" w:eastAsia="zh-CN"/>
              </w:rPr>
              <w:t>B0809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7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7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17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名称及代码对应《广东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考试录用公务员专业参考目录（学科对应具体专业目录）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学专业未列入专业目录（没有专业代码）的，可选择专业目录中的相近专业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可按非最高学历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7:00Z</dcterms:created>
  <dc:creator>NTKO</dc:creator>
  <dc:description/>
  <dc:language>en-US</dc:language>
  <cp:lastModifiedBy>范建欣</cp:lastModifiedBy>
  <cp:lastPrinted>2021-12-16T17:13:00Z</cp:lastPrinted>
  <dcterms:modified xsi:type="dcterms:W3CDTF">2021-12-27T02:07:05Z</dcterms:modified>
  <cp:revision>4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