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bidi="ar"/>
        </w:rPr>
        <w:t>泰和县自然资源基层服务中心公开选调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bidi="ar"/>
        </w:rPr>
        <w:t>工作人员专业目录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普通高等学校本科：土地整治工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082306T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、建筑学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8280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、城乡规划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8280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、水土保持与荒漠化防治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9020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、土地科学与技术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090205T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、园林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09050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、土地资源管理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2040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、自然资源登记与管理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20417T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高等职业教育本科： 城乡规划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4020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、建筑工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4030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、工程造价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4050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、建设工程管理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4050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专科：国土资源调查与管理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2010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、 测绘地理信息类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20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、城乡规划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4020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中专：国土资源调查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0201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、城镇建设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0404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0:00Z</dcterms:created>
  <dc:creator>微信用户</dc:creator>
  <dc:description/>
  <dc:language>en-US</dc:language>
  <cp:lastModifiedBy>Administrator</cp:lastModifiedBy>
  <cp:lastPrinted>2024-01-19T14:23:00Z</cp:lastPrinted>
  <dcterms:modified xsi:type="dcterms:W3CDTF">2024-01-22T08:0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FE145E3704B61891FD93879F74A3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