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附件</w:t>
      </w:r>
      <w:r>
        <w:rPr>
          <w:rFonts w:eastAsia="楷体" w:cs="楷体" w:ascii="楷体" w:hAnsi="楷体"/>
          <w:b/>
          <w:color w:val="000000"/>
          <w:sz w:val="32"/>
        </w:rPr>
        <w:t>: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船员岗位派遣人员招聘岗位资格条件一览表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851"/>
        <w:gridCol w:w="1417"/>
        <w:gridCol w:w="5431"/>
        <w:gridCol w:w="2224"/>
        <w:gridCol w:w="1677"/>
      </w:tblGrid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条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船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有海洋渔业船舶二级船长及二级船长以上资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适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或沿海航区海船船员三等船长及三等船长以上资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适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，且具有该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的工作履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船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有海洋渔业船舶二级船长及二级船长以上资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适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或沿海航区海船船员三等船长及三等船长以上资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适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，且具有该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的工作履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有海洋渔业船舶以上资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适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，且具有该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的工作履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该职务兼任厨师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023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kehan liu</dc:creator>
  <dc:description/>
  <dc:language>en-US</dc:language>
  <cp:lastModifiedBy>admin</cp:lastModifiedBy>
  <dcterms:modified xsi:type="dcterms:W3CDTF">2023-10-11T08:14:34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5C013DE6348FEA1D34AEDE5913C6C_12</vt:lpwstr>
  </property>
  <property fmtid="{D5CDD505-2E9C-101B-9397-08002B2CF9AE}" pid="3" name="KSOProductBuildVer">
    <vt:lpwstr>2052-12.1.0.15374</vt:lpwstr>
  </property>
</Properties>
</file>