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2"/>
          <w:sz w:val="44"/>
          <w:szCs w:val="44"/>
          <w:lang w:val="en-US" w:eastAsia="zh-CN"/>
        </w:rPr>
        <w:t>泰州市中医院</w:t>
      </w:r>
      <w:r>
        <w:rPr>
          <w:rFonts w:eastAsia="方正小标宋简体" w:cs="方正小标宋简体" w:ascii="方正小标宋简体" w:hAnsi="方正小标宋简体"/>
          <w:color w:val="000000"/>
          <w:spacing w:val="11"/>
          <w:kern w:val="2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2"/>
          <w:sz w:val="44"/>
          <w:szCs w:val="44"/>
        </w:rPr>
        <w:t>年公开招聘高层次专业技术人员岗位表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1"/>
        <w:gridCol w:w="709"/>
        <w:gridCol w:w="1155"/>
        <w:gridCol w:w="5115"/>
        <w:gridCol w:w="1318"/>
        <w:gridCol w:w="1142"/>
        <w:gridCol w:w="645"/>
        <w:gridCol w:w="2445"/>
      </w:tblGrid>
      <w:tr>
        <w:trPr>
          <w:trHeight w:val="6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编制性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比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eastAsia="zh-CN"/>
              </w:rPr>
              <w:t>招聘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其他条件</w:t>
            </w:r>
          </w:p>
        </w:tc>
      </w:tr>
      <w:tr>
        <w:trPr>
          <w:trHeight w:val="71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医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差额拨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事业编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、中医学、口腔医学、中西医结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不设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比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宋体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相应博士学位</w:t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复科技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复医学与理疗学、康复治疗学、康复治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及以上三级医院工作经历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报考岗位相关专业的高级专业技术资格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药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药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医内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医内科学、中西医结合临床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胸心外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科学、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普外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科学、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肿瘤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科学、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肾内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科学、中医内科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皮肤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医外科学、中西医结合临床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心血管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科学、中医内科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急诊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急诊医学、内科学、外科学、中医内科学、中医外科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症医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差额拨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事业编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急诊医学、内科学、外科学、中医内科学、中医外科学、麻醉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及以上三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院工作经历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报考岗位相关专业的高级专业技术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分泌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科学、中医内科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呼吸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内科学、中医内科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老年病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老年医学、内科学、中医内科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复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复医学与理疗学、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经外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科学、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学美容与烧伤整形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科学、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骨科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科学、中医骨伤科学、中西医结合临床、临床医学、中医学、中西医临床医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护理、护理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宋体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学影像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影像医学与核医学、医学影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档案数字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专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技岗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宋体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档案专业的高级专业技术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11"/>
          <w:kern w:val="2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2"/>
          <w:sz w:val="21"/>
          <w:szCs w:val="21"/>
          <w:lang w:val="en-US" w:eastAsia="zh-CN"/>
        </w:rPr>
        <w:t>备注：专业名称参照《授予博士、硕士学位和培养研究生的学科、专业目录》《学位授予和人才培养学科目录》《普通高等学校本科专业目录》执行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Noto Sans CJK JP Regular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680" w:hanging="0"/>
    </w:pPr>
    <w:rPr>
      <w:rFonts w:ascii="Noto Sans CJK JP Regular;微软雅黑" w:hAnsi="Noto Sans CJK JP Regular;微软雅黑" w:eastAsia="Noto Sans CJK JP Regular;微软雅黑" w:cs="Noto Sans CJK JP Regular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7:00Z</dcterms:created>
  <dc:creator>ASUS</dc:creator>
  <dc:description/>
  <dc:language>en-US</dc:language>
  <cp:lastModifiedBy>Lu</cp:lastModifiedBy>
  <cp:lastPrinted>2023-09-13T18:22:00Z</cp:lastPrinted>
  <dcterms:modified xsi:type="dcterms:W3CDTF">2023-09-13T10:39:1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DEC648DC1464BA06685876A035C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