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涧西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引进研究生学历人才计划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985"/>
        <w:gridCol w:w="672"/>
        <w:gridCol w:w="1119"/>
        <w:gridCol w:w="681"/>
      </w:tblGrid>
      <w:tr>
        <w:trPr>
          <w:trHeight w:val="5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财会类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财政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02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税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会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会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财务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20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审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2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审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5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统计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02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1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应用统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1-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color w:val="FFFFFF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FFFF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1-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金融类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金融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金融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5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2-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color w:val="FFFFFF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FFFF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98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2-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文秘类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语言学及应用语言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汉语言文字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01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中国古代文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01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现当代文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01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闻传播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新闻与传播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52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3-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FFFFFF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3-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管理类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管理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项目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3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工商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1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行政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4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旅游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02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工程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5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产业经济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020205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国际贸易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2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国际商务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4-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color w:val="FFFFFF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FFFFFF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4-B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机械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机械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动力工程及工程热物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电气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机械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能源动力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航天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3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车辆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3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工业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3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集成电路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先进制造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7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急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专业</w:t>
            </w:r>
          </w:p>
        </w:tc>
      </w:tr>
      <w:tr>
        <w:trPr>
          <w:trHeight w:val="89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材料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材料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材料与化工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化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7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化学工程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材料工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控制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控制工程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急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专业</w:t>
            </w:r>
          </w:p>
        </w:tc>
      </w:tr>
      <w:tr>
        <w:trPr>
          <w:trHeight w:val="1219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信息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电子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软件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3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网络空间安全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3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计算机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电子与信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7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电子信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信息与通信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电子与通信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852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急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专业</w:t>
            </w:r>
          </w:p>
        </w:tc>
      </w:tr>
      <w:tr>
        <w:trPr>
          <w:trHeight w:val="8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法律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宪法学与行政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民商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经济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诉讼法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1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政治学理论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2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公安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30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、公安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急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专业</w:t>
            </w:r>
          </w:p>
        </w:tc>
      </w:tr>
      <w:tr>
        <w:trPr>
          <w:trHeight w:val="11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卫生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基础医学类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临床医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公共卫生与预防医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），中医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药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中药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公共卫生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中医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5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生物与医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6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27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不受国内外知名高校限制</w:t>
            </w:r>
          </w:p>
        </w:tc>
      </w:tr>
      <w:tr>
        <w:trPr>
          <w:trHeight w:val="9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城建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市政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4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防灾减灾工程及防护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40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安全技术及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19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安全科学与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城乡规划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3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城市规划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安全工程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52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FFFF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急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专业</w:t>
            </w:r>
          </w:p>
        </w:tc>
      </w:tr>
      <w:tr>
        <w:trPr>
          <w:trHeight w:val="71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农业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资源利用与植物保护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农业工程与信息技术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农业管理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农村发展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9513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急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5"/>
                <w:szCs w:val="15"/>
                <w:lang w:val="en-US" w:eastAsia="zh-CN" w:bidi="ar-SA"/>
              </w:rPr>
              <w:t>专业</w:t>
            </w:r>
          </w:p>
        </w:tc>
      </w:tr>
      <w:tr>
        <w:trPr>
          <w:trHeight w:val="516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注：</w:t>
            </w: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男性报考，</w:t>
            </w:r>
            <w:r>
              <w:rPr>
                <w:rFonts w:eastAsia="仿宋_GB2312" w:cs="Times New Roman" w:ascii="Times New Roman" w:hAnsi="Times New Roman"/>
                <w:sz w:val="21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sz w:val="21"/>
                <w:szCs w:val="24"/>
                <w:lang w:val="en-US" w:eastAsia="zh-CN"/>
              </w:rPr>
              <w:t>岗位女性报考，其他未标注岗位男女均可报考。</w:t>
            </w:r>
          </w:p>
        </w:tc>
      </w:tr>
    </w:tbl>
    <w:p>
      <w:pPr>
        <w:pStyle w:val="Normal"/>
        <w:widowControl/>
        <w:snapToGrid w:val="true"/>
        <w:spacing w:lineRule="exact" w:line="300"/>
        <w:ind w:firstLine="21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专业名称参照《学位授予和人才培养学科目录》《研究生人才培养学科目录》；</w:t>
      </w:r>
    </w:p>
    <w:p>
      <w:pPr>
        <w:pStyle w:val="Normal"/>
        <w:widowControl/>
        <w:snapToGrid w:val="true"/>
        <w:spacing w:lineRule="exact" w:line="300"/>
        <w:ind w:firstLine="840"/>
        <w:jc w:val="left"/>
        <w:textAlignment w:val="auto"/>
        <w:rPr>
          <w:rFonts w:ascii="Times New Roman" w:hAnsi="Times New Roman" w:eastAsia="仿宋_GB2312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职位专业要求为一级学科的，即该一级学科所包含的二级学科均符合要求。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轮“双一流”建设高校名单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QS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世界大学排名前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10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名院校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352"/>
      </w:tblGrid>
      <w:tr>
        <w:trPr>
          <w:tblHeader w:val="true"/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国家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区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大学名称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麻省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剑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斯坦福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牛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哈佛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帝国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伦敦大学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苏黎世联邦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芝加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加坡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宾夕法尼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爱丁堡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洛桑联邦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普林斯顿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耶鲁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加坡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南洋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康奈尔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哥伦比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东京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约翰霍普金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密歇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黎科学艺术人文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大学伯克利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曼彻斯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首尔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麦吉尔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西北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墨尔本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复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多伦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京都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伦敦国王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中文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纽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科技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悉尼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科学技术研究所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大学洛杉矶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南威尔士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上海交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拿大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不列颠哥伦比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黎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慕尼黑工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杜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昆士兰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卡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基梅隆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加州大学圣地亚哥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城市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东京工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伦敦经济政治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蒙纳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阿姆斯特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路德维希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马克西米利安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慕尼黑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索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荷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代尔夫特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布里斯托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布朗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华威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鲁普莱希特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卡尔斯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海德堡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香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香港理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阿根廷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布宜诺斯艾利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大阪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法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巴黎萨克雷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马来西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马来亚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浦项科技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德克萨斯大学奥斯汀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延世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高丽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俄罗斯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罗蒙诺索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莫斯科国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比利时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鲁汶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台湾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台湾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南安普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日本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东北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华盛顿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格拉斯哥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丹麦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哥本哈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威斯康辛大学麦迪逊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士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苏黎世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伊利诺伊大学香槟分校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利兹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新西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奥克兰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治亚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皇家理工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澳大利亚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西澳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伯明翰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杜伦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宾夕法尼亚州立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中国科学技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瑞典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隆德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谢菲尔德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英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圣安德鲁斯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爱尔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都柏林三一学院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韩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成均馆大学</w:t>
            </w:r>
          </w:p>
        </w:tc>
      </w:tr>
      <w:tr>
        <w:trPr>
          <w:trHeight w:val="5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美国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  <w:lang w:val="en-US" w:eastAsia="zh-CN" w:bidi="ar"/>
              </w:rPr>
              <w:t>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"/>
              </w:rPr>
              <w:t>斯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cs="Times New Roman"/>
          <w:lang w:val="en-US" w:eastAsia="zh-CN"/>
        </w:rPr>
        <w:t>备注：</w:t>
      </w:r>
      <w:r>
        <w:rPr>
          <w:rFonts w:cs="Times New Roman"/>
          <w:lang w:val="en-US" w:eastAsia="zh-CN"/>
        </w:rPr>
        <w:t>QS</w:t>
      </w:r>
      <w:r>
        <w:rPr>
          <w:rFonts w:cs="Times New Roman"/>
          <w:lang w:val="en-US" w:eastAsia="zh-CN"/>
        </w:rPr>
        <w:t>世界大学排名</w:t>
      </w:r>
      <w:r>
        <w:rPr>
          <w:rFonts w:cs="Times New Roman"/>
          <w:lang w:val="en-US" w:eastAsia="zh-CN"/>
        </w:rPr>
        <w:t>2023</w:t>
      </w:r>
      <w:r>
        <w:rPr>
          <w:rFonts w:cs="Times New Roman"/>
          <w:lang w:val="en-US" w:eastAsia="zh-CN"/>
        </w:rPr>
        <w:t>来源于</w:t>
      </w:r>
      <w:r>
        <w:rPr>
          <w:rFonts w:cs="Times New Roman"/>
          <w:lang w:val="en-US" w:eastAsia="zh-CN"/>
        </w:rPr>
        <w:t>QS</w:t>
      </w:r>
      <w:r>
        <w:rPr>
          <w:rFonts w:cs="Times New Roman"/>
          <w:lang w:val="en-US" w:eastAsia="zh-CN"/>
        </w:rPr>
        <w:t>官网（中文）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jc w:val="left"/>
      <w:rPr>
        <w:rFonts w:ascii="Calibri" w:hAnsi="Calibri" w:eastAsia="宋体" w:cs="Calibri"/>
        <w:color w:val="000000"/>
        <w:kern w:val="2"/>
        <w:sz w:val="18"/>
        <w:szCs w:val="18"/>
        <w:lang w:val="en-US" w:eastAsia="zh-CN" w:bidi="ar-SA"/>
      </w:rPr>
    </w:pPr>
    <w:r>
      <w:rPr>
        <w:rFonts w:eastAsia="宋体" w:cs="Calibri"/>
        <w:color w:val="000000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1829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182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144.0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bidi w:val="0"/>
                      <w:jc w:val="cen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正文1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25T16:5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