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10450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54"/>
                              <w:gridCol w:w="1413"/>
                              <w:gridCol w:w="523"/>
                              <w:gridCol w:w="878"/>
                              <w:gridCol w:w="2182"/>
                              <w:gridCol w:w="1800"/>
                              <w:gridCol w:w="1800"/>
                              <w:gridCol w:w="320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莆田市正美文旅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劳务派遣人员岗位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专及大专以上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需持有导游证或研学旅行策划与管理职业技能等级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各项证书取得时间、证明开具时间、年龄计算截止时间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岗位最低服务期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（含试用期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专业类别和专业名称参照《福建省机关事业单位招考专业指导目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350.2pt;mso-wrap-distance-left:9pt;mso-wrap-distance-right:9pt;mso-wrap-distance-top:0pt;mso-wrap-distance-bottom:0pt;margin-top:117.75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5"/>
                        <w:gridCol w:w="254"/>
                        <w:gridCol w:w="1413"/>
                        <w:gridCol w:w="523"/>
                        <w:gridCol w:w="878"/>
                        <w:gridCol w:w="2182"/>
                        <w:gridCol w:w="1800"/>
                        <w:gridCol w:w="1800"/>
                        <w:gridCol w:w="320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763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莆田市正美文旅投资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劳务派遣人员岗位条件一览表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</w:rPr>
                              <w:t>大专及大专以上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需持有导游证或研学旅行策划与管理职业技能等级证书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各项证书取得时间、证明开具时间、年龄计算截止时间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岗位最低服务期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（含试用期）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专业类别和专业名称参照《福建省机关事业单位招考专业指导目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）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5:00Z</dcterms:created>
  <dc:creator>林靖</dc:creator>
  <dc:description/>
  <dc:language>en-US</dc:language>
  <cp:lastModifiedBy>admin</cp:lastModifiedBy>
  <dcterms:modified xsi:type="dcterms:W3CDTF">2023-06-05T07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785543E84FF194D642285FEC0A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