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30"/>
          <w:lang w:val="en-US" w:eastAsia="zh-CN"/>
        </w:rPr>
        <w:t>长江河湖建设有限公司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30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  <w:lang w:val="en-US" w:eastAsia="zh-CN"/>
        </w:rPr>
        <w:t>年公开招聘岗位及条件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5"/>
        <w:gridCol w:w="1080"/>
        <w:gridCol w:w="735"/>
        <w:gridCol w:w="1485"/>
        <w:gridCol w:w="1440"/>
        <w:gridCol w:w="2010"/>
        <w:gridCol w:w="2700"/>
        <w:gridCol w:w="2782"/>
      </w:tblGrid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长江河湖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项目施工管理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周岁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建筑、施工、水利（工）、环境、机电、船舶及相关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在项目现场，从事施工、质量、安全等日常管理工作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在择业期内且还未落实工作的毕业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高校应届毕业生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具备水利一级建造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一级造价工程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注册安全工程师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资格或相关工作经验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，可适当放宽年龄、专业要求。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长江河湖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文秘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周岁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从事文秘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、人力资源管理工作等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工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有文秘相关工作经历者优先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长江河湖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宣传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周岁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从事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新闻宣传、平面设计等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工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武汉长汛工程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计划经营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本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周岁以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从事市场经营相关工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及以上工作经验且从事过市场经营相关工作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caps w:val="false"/>
          <w:smallCaps w:val="false"/>
          <w:color w:val="000000"/>
          <w:spacing w:val="0"/>
          <w:sz w:val="27"/>
          <w:szCs w:val="27"/>
          <w:highlight w:val="none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0:34:00Z</dcterms:created>
  <dc:creator>cjwuser</dc:creator>
  <dc:description/>
  <dc:language>en-US</dc:language>
  <cp:lastModifiedBy>hp</cp:lastModifiedBy>
  <dcterms:modified xsi:type="dcterms:W3CDTF">2022-12-20T08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5EFD972864F38919BFAEF1776013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