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泸县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年下半年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在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firstLine="5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谁啊</cp:lastModifiedBy>
  <dcterms:modified xsi:type="dcterms:W3CDTF">2022-10-21T17:03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8.2.9849</vt:lpwstr>
  </property>
</Properties>
</file>