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下半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古蔺县</w:t>
      </w:r>
      <w:r>
        <w:rPr>
          <w:rFonts w:ascii="Times New Roman" w:hAnsi="Times New Roman" w:cs="Times New Roman"/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firstLine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dcterms:modified xsi:type="dcterms:W3CDTF">2022-10-21T16:47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