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</w:p>
    <w:p>
      <w:pPr>
        <w:pStyle w:val="Heading"/>
        <w:spacing w:before="240" w:after="240"/>
        <w:rPr/>
      </w:pPr>
      <w:r>
        <w:rPr>
          <w:rFonts w:eastAsia="方正小标宋简体" w:cs="黑体;SimHei" w:ascii="方正小标宋简体" w:hAnsi="方正小标宋简体"/>
          <w:color w:val="000000"/>
          <w:szCs w:val="28"/>
          <w:shd w:fill="FFFFFF" w:val="clear"/>
        </w:rPr>
        <w:t>2022</w:t>
      </w:r>
      <w:r>
        <w:rPr>
          <w:rFonts w:ascii="方正小标宋简体" w:hAnsi="方正小标宋简体" w:cs="黑体;SimHei" w:eastAsia="方正小标宋简体"/>
          <w:color w:val="000000"/>
          <w:szCs w:val="28"/>
          <w:shd w:fill="FFFFFF" w:val="clear"/>
        </w:rPr>
        <w:t>年度招聘计划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20"/>
        <w:gridCol w:w="2320"/>
        <w:gridCol w:w="1320"/>
        <w:gridCol w:w="1709"/>
        <w:gridCol w:w="1417"/>
        <w:gridCol w:w="4678"/>
        <w:gridCol w:w="740"/>
      </w:tblGrid>
      <w:tr>
        <w:trPr>
          <w:tblHeader w:val="true"/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（部门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及其他条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物流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物流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大数据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计算机科学与技术类、会计与审计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阳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帐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、经济学类、统计学类专业，数据科学与大数据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横州 上林 马山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、中国汉语言文学及文秘类、新闻传播学类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和林业工程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专业，数据科学与大数据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横州、武鸣、上林、马山、隆安、宾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统计学类、工商管理类、中国汉语言文学及文秘类、新闻传播学类、计算机科学与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横州、武鸣、上林、马山、隆安、宾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工商管理类、中国汉语言文学及文秘类、新闻传播学类、公共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安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新闻传播学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江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新闻传播学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水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中国汉语言文学及文秘类、外国语言文学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、安全技术及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、经济学类、中国汉语言文学及文秘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经济学类、计算机科学与技术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、马克思主义理论、马克思主义基本原理、科学社会主义与国际共产主义运动、中共党史、马克思主义理论与思想政治教育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、工商管理、经济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统计应用与经济计量分析、经济管理统计、应用数理统计、经济统计与分析、应用统计、概率论与数理统计、应用数学、运筹学与控制论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、汉语言文字学、中国语言文学、文学、新闻学、传播学、新闻与传播、新闻传播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管理、安全工程、安全技术及工程、安全防范工程、安全防范技术、安全防范工程技术、职业卫生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、会计学、审计、审计学、审计实务、财务会计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、档案学、信息资源管理、科技档案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溪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、经济统计学、新闻传播学、媒体策划与管理、网络与新媒体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溪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、法学、公安情报学、技术侦查、网络安全与执法、技术侦查学、数据警务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梧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、法学、公安情报学、技术侦查、网络安全与执法、技术侦查学、数据警务技术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企业管理、工商企业管理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、网络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汉语言文学及文秘类、新闻传播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市烟草专卖局（公司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、工商管理、经济学、应用经济学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统计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类专业，应用统计、企业管理、工商管理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烟草专卖局（公司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务管理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、中国哲学、政治学理论、汉语言文字学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法学、秘书学、计算机科学与技术、政治学与行政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或稽查支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（市管员、稽查员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科学与大数据技术、大数据管理与应用、法学、侦查学、经济犯罪侦查、技术侦查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、劳动与社会保障、人力资源管理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、侦查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物流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、机械工程及自动化、机械制造工艺与设备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林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员（烟叶种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林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西市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汉语言文学及文秘类、外国语言文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市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工商管理类、公共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林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经济类、公共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专业，计算机科学与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类专业，马克思主义哲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分析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管理与应用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要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专业；中共党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江区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城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山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相关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分析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经济学类、计算机科学与技术类、会计与审计类、统计学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州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、经济学类、法学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宣县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工商管理类、会计与审计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祥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、法学类、经济学类、公安学类、中国汉语言文学及文秘类、管理科学与工程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州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等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局（营销部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网络安全、计算机网络技术工程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务管理、财务会计、工业会计、企业会计、税务会计、企业财务管理、审计、审计学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烟仓库保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质量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技术员（打叶复烤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及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质量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质量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员（化学检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技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片复烤机辅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把、动态辅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二润叶辅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选统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汉语言文学及文秘类、工商管理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分级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类、电气工程及电子信息类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0"/>
        </w:rPr>
        <w:t>备注</w:t>
      </w:r>
      <w:r>
        <w:rPr>
          <w:rFonts w:cs="宋体;SimSun" w:ascii="宋体;SimSun" w:hAnsi="宋体;SimSun"/>
          <w:kern w:val="0"/>
          <w:szCs w:val="20"/>
        </w:rPr>
        <w:t>:</w:t>
      </w:r>
      <w:r>
        <w:rPr>
          <w:rFonts w:ascii="宋体;SimSun" w:hAnsi="宋体;SimSun" w:cs="宋体;SimSun"/>
          <w:kern w:val="0"/>
          <w:szCs w:val="20"/>
        </w:rPr>
        <w:t>学历要求为本科及以上的，应取得相应的学位证书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7:00Z</dcterms:created>
  <dc:creator>林华丽</dc:creator>
  <dc:description/>
  <cp:keywords/>
  <dc:language>en-US</dc:language>
  <cp:lastModifiedBy>林少华</cp:lastModifiedBy>
  <cp:lastPrinted>2018-01-02T15:27:00Z</cp:lastPrinted>
  <dcterms:modified xsi:type="dcterms:W3CDTF">2021-11-11T02:23:00Z</dcterms:modified>
  <cp:revision>92</cp:revision>
  <dc:subject/>
  <dc:title>2011年大学应届毕业生招聘实施方案</dc:title>
</cp:coreProperties>
</file>