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>应聘岗位代码：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</w:rPr>
        <w:t xml:space="preserve">001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</w:rPr>
        <w:t xml:space="preserve">002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</w:rPr>
        <w:t xml:space="preserve">003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</w:rPr>
        <w:t xml:space="preserve">004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</w:rPr>
        <w:t>005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4:00Z</dcterms:created>
  <dc:creator>dreamsummit</dc:creator>
  <dc:description/>
  <dc:language>en-US</dc:language>
  <cp:lastModifiedBy>Windows 用户</cp:lastModifiedBy>
  <cp:lastPrinted>2020-06-12T15:56:00Z</cp:lastPrinted>
  <dcterms:modified xsi:type="dcterms:W3CDTF">2021-11-1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DF9A3BA2648B8B0034C610013B64B</vt:lpwstr>
  </property>
  <property fmtid="{D5CDD505-2E9C-101B-9397-08002B2CF9AE}" pid="3" name="KSOProductBuildVer">
    <vt:lpwstr>2052-11.1.0.10314</vt:lpwstr>
  </property>
</Properties>
</file>