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履行本次体检确认和体检疫情防控要求，本人现郑重承诺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以及与我一起共同生活的亲属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没有到国内疫情中高风险地区或国（境）外旅行、居住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没有与新冠肺炎确诊病例、疑似病例、无症状感染者及中高风险区域人员接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没有出现发热、咳嗽等异常症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我将自觉遵守疫情防控各项规定，服从</w:t>
      </w:r>
      <w:r>
        <w:rPr>
          <w:rFonts w:ascii="仿宋_GB2312" w:hAnsi="仿宋_GB2312" w:cs="仿宋_GB2312" w:eastAsia="仿宋_GB2312"/>
          <w:sz w:val="32"/>
          <w:szCs w:val="32"/>
        </w:rPr>
        <w:t>体检确认和体检现场相关疫情管控措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如有隐瞒或谎报旅居史、接触史、健康状况等疫情防控重点信息，不配合工作人员进行防疫检测、询问、排查、送诊等造成严重后果的，愿意按照疫情防控相关规定承担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考生签名（手写）：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41:00Z</dcterms:created>
  <dc:creator>组织部11</dc:creator>
  <dc:description/>
  <cp:keywords/>
  <dc:language>en-US</dc:language>
  <cp:lastModifiedBy>柳成林</cp:lastModifiedBy>
  <dcterms:modified xsi:type="dcterms:W3CDTF">2021-08-30T08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2D37C1673490CAFC0BAAB8940F24E</vt:lpwstr>
  </property>
  <property fmtid="{D5CDD505-2E9C-101B-9397-08002B2CF9AE}" pid="3" name="KSOProductBuildVer">
    <vt:lpwstr>2052-11.1.0.10578</vt:lpwstr>
  </property>
</Properties>
</file>