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0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sz w:val="44"/>
          <w:szCs w:val="44"/>
          <w:u w:val="none"/>
        </w:rPr>
        <w:t>考生递交纸质应聘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0"/>
          <w:sz w:val="44"/>
          <w:szCs w:val="44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u w:val="none"/>
        </w:rPr>
        <w:t>注：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u w:val="none"/>
        </w:rPr>
        <w:t>所有证件均要求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u w:val="none"/>
        </w:rPr>
        <w:t>提供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u w:val="none"/>
        </w:rPr>
        <w:t>原件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u w:val="none"/>
        </w:rPr>
        <w:t>（按</w:t>
      </w:r>
      <w:r>
        <w:rPr>
          <w:rFonts w:eastAsia="仿宋_GB2312;仿宋" w:cs="Times New Roman" w:ascii="Times New Roman" w:hAnsi="Times New Roman"/>
          <w:b/>
          <w:bCs/>
          <w:spacing w:val="0"/>
          <w:sz w:val="32"/>
          <w:szCs w:val="32"/>
          <w:u w:val="none"/>
        </w:rPr>
        <w:t>1:1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u w:val="none"/>
        </w:rPr>
        <w:t>比例复印）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u w:val="none"/>
        </w:rPr>
        <w:t>，原件审核后退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bCs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u w:val="none"/>
        </w:rPr>
        <w:t>报名登记表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登录“网上报名系统”</w:t>
      </w:r>
      <w:r>
        <w:rPr>
          <w:rFonts w:eastAsia="仿宋_GB2312;仿宋"/>
          <w:b w:val="false"/>
          <w:bCs w:val="false"/>
          <w:spacing w:val="0"/>
          <w:sz w:val="32"/>
          <w:szCs w:val="32"/>
          <w:u w:val="none"/>
        </w:rPr>
        <w:t>下载，正反面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打印，并在“报名人员承诺”一栏签名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．居民身份证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（正反面复印在同一页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居民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户口本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（</w:t>
      </w:r>
      <w:r>
        <w:rPr>
          <w:rFonts w:eastAsia="仿宋_GB2312;仿宋"/>
          <w:b w:val="false"/>
          <w:bCs w:val="false"/>
          <w:spacing w:val="0"/>
          <w:sz w:val="32"/>
          <w:szCs w:val="32"/>
          <w:u w:val="none"/>
        </w:rPr>
        <w:t>首页及本人页复印在同一页面）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．学历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学位证书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（含大专、本科、研究生等各个阶段取得的所有学历学位证书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应届毕业生未取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学位证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的提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普通高校毕业生就业推荐表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</w:rPr>
        <w:t>证书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报考职位要求具有专业技术资格、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业资格、外语水平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资格条件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none"/>
        </w:rPr>
        <w:t>的，应提供相应的证书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</w:rPr>
        <w:t>二、其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符合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三支一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政策加分条件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我省“三支一扶”工作协调管理办公室出具的高校毕业生“三支一扶”服务证书（此证书由全国“三支一扶”工作协调管理办公室监制）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相关证明材料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所学专业未列入专业目录（没有专业代码）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而选择相近专业报考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人员须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pacing w:val="0"/>
          <w:sz w:val="32"/>
          <w:szCs w:val="32"/>
          <w:u w:val="none"/>
        </w:rPr>
        <w:t>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取得国（境）外学历、学位人员需要提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以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材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留学回国人员需提供由教育部留学服务中心出具的国（境）外学历、学位认证函和使领馆开具的有关证明材料。报考者可登录教育部留学服务中心网站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http://www.cscse.edu.cn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在国（境）内就读取得国（境）外学历、学位的人员，需取得由国家教育部所属的相关机构出具的学历、学位认证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ぺ灬cc果冻ル</cp:lastModifiedBy>
  <dcterms:modified xsi:type="dcterms:W3CDTF">2021-04-27T01:16:45Z</dcterms:modified>
  <cp:revision>1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