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贵州公务员考试申论试题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材料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民生工程推进跑出“加速度”，一系列保障和改善民生的惠民之举纷纷落地——稳定就业岗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80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个；开工改造老旧小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户、棚户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套，开工建设公租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，改善群众居住条件；改造敬老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护理型养老床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张。今年的省政府工作报告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又明确提出要聚力在保障和改善民生上求突破、见实效，注重普惠性、基础性、兜底性，尽力而为、量力而行，努力把群众关心的事情切实办好。如何让老年群体“老有所养”，也是代表委员们普遍关心的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市委书记谭洪在参加分组讨论时，着重提出要进一步办好民生实事，其中最迫切的一条就是把老年食堂办好，“实现老年人困难的不交钱，条件好的少交钱，不用去赶集买菜、动火动电，就能吃上热汤热饭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省人大代表李智水在接受采访时表示：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是‘十四五’开局之年，在继续统筹抓好疫情防控和社会经济发展的大背景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将从交通、教育、医疗、就业、健康等多个方面办好更多民生实事，在改善民生品质上干出一番新气象。报告有温度，为民情怀浓，就是要以政府的紧日子换取群众的好日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努力让民生服务更有‘温度’，民生福祉更有‘质感’，让人民群众的获得感更足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近年来，长茂村围绕破解人、财、地三个难题，积极推进系列要素联动改革，逐步从一个发展落后的农业村蝶变为远近闻名的“明星村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以前的长茂村是一个传统的农业村，农作物一年两季，一季烤烟，一季稻谷，粗放式耕种方式抗风险能力弱，市场竞争力不强。“一旦遇上了台风，基本就是颗粒无收。”长茂村党支部书记刘振华说，“我们村地处世界长寿之乡，土壤富含‘长寿元素’硒，空气与水质好、温差大，但为何农业却成为‘跛脚’产业？”曾十余次到此走访的农业大学王教授直言，欠发达地区的资源禀赋优势本来就不明显，若是以分散的土地、少量的资金延续传统农业生产形态，收益自然一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的黄波是长茂村的致富能手。去年上半年，他一口气向村里的股份合作经济联合社租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亩地发展木耳种植，“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亩地，涉及几十户人家，我现在不用一一去谈，只要找村里股份合作经济联合社就行，省去大量沟通成本。”去年以来，为解决承包地分散化、碎片化和低效使用等问题，长茂村建立村级土地合作社。“农民以承包经营权入股，以求将分散在每家每户的耕地经营权‘化零为整’，实现股权到人、股份合作、集体运营。”刘振华介绍，“村级土地合作社以合适的价格集约土地，并将集约后的土地以竞价方式承租出去。对于土地租金增值部分，土地合作社进行二次分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返还给土地出租农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归作集体，用于村里产业发展、关爱老人等公益事业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黑木耳产业园是长茂村近些年发展“一村一品”特色产业的缩影。该产业园由长茂村利用集体经济扶持资金与产业帮扶资金投资兴建，总投资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地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亩，实行生产、加工、销售一体化经营。记者在黑木耳产业园看到，几十个村民忙着栽培菌种、制作菌棒、养菌，柳琴就是其中一位。“在这儿上班，一个月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的工资，也能照顾家里。”她笑言。据了解，在前期土地流转基础上，长茂村利用村集体经济建设厂房和种植基地，然后每年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价格租赁给企业，探索“党支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合作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户”形式，联手组建产业化联合体。同时，村党支部组织农户成立产业合作社，发展专业化生产，形成生产、供销、信用“三位一体”综合合作模式，有效解决农户传统种植模式风险大、竞争力较弱的问题，为村民提供内有技术、外有销路的产业链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随着乡村振兴战略的推进，农村发展产业有资金需求，但金融机构有规避风险的责任，“钱从哪儿来，怎么才能用好”的问题愈发突出。为此，长茂村按照因地制宜、入社自愿的原则，探索成立长茂村资金互助社，并设立村级互助基金。“互助基金的资金来源为村民自筹、财政支持和社会捐赠三部分，我们实际筹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”刘振华说。之后，在互助基金中设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不动本基金，用于村集体、农业合作社及村民在银行担保贷款，担保贷款总额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不动本基金的利息，一部分归村集体，一部分返还给资金互助社社员。“基金担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村集体审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银行授信”合作方式，为长茂村带来多渠道、多方式的融资服务，有助于满足农户短期种养、技术设备购买与更新、产业投资等方面的资金需求，也为长茂村股份合作经济联合社开展项目投资提供资金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推进乡村振兴战略，如何释放沉淀资源、推动产业兴旺，是不少乡村遇到的现实难题。在王教授看来，只要思路和方法得当，就能找到适合本地的致富之路，就像把米、红豆、红枣等熬制成八宝粥，能得到更多附加值。长茂村走的正是这样一条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下面是某报记者在“我为群众办实事”专题采访活动中收集到的几个小故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故事一：上班第一天，社区工作者小何就遇到了处理不了的“麻烦”。到社区走访时，一名听力障碍居民因为写不全名字，着急地比划着手势。看不懂手语的小何一头雾水，只能干着急。这次经历令她自责不已。虽然社区里听力障碍居民不多，但如果不能与他们有效沟通，连打招呼都困难，更别说主动提供服务了。想到这里，小何打定主意要学手语。看书、上网课、请教专业老师……刚学会几句简单用语，她便主动找听力障碍居民“聊天”，再帮他们做些小事。慢慢地，沟通的桥梁畅通了。去年初，小何创建了“无声服务室”，内设“调解室”“谈心角”等功能区，帮他们找工作，解决问题，无声的交流成了社区的一道风景。小何说，多数人的便利要考虑，困难群体的利益诉求也不能被忽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故事二：炭火烧起来，村民围坐在一起，西山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五十二次屋场会开起来了。屋场会请来了准备来村里投资的企业家，和大家讨论建民宿的事情。需要多少投资？村里人可以参与建设吗？以后能有多少就业岗位……一个个村民关心的问题，在大家的笑声中得到解答。去年的一次屋场会上，有村民提出用电泵引水上山，以解决人畜季节性缺水问题。但有村民质疑，电泵引水上山，尽管不用负担建设成本，但以后用电抽水，电费可能很高。为此，村民们争论不休。会后，扶贫工作队带着这些问题，在村里专门进行了走访调查，特别听取了一些熟悉山里情况老人的意见。一位老人提到村子的后山上有个废弃水库，漏水很多年，如果能把它修好，说不定能行。工作队实地考察后发现，利用旧水库投资小、维护易，的确可行。项目完工后，村民用水成本比原计划减少了一半，临近的村子也受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故事三：柳荫新区有不少群众是从高山地区易地搬迁来的，适应新环境还需要有个过程。“电梯怎么用？”“过马路为啥要看红绿灯？”入户走访过程中，柳荫新区管委会副主任老朱发现，大家的许多困难都是语言不通、生活不习惯带来的。找到了问题的关键，有人提出了办“夜校”的想法。“夜校”办起来后，老朱和同事们精心准备课程，大到法律法规、国家政策，小到城市生活常识、本地方言，凡是和搬迁群众生活密切相关的，都找人来讲。每次上课，都要下足功夫，做充分的准备。民警讲交通规则、防骗知识，社区工作人员关注易地搬迁移民的衣食住行、生活小事，随迁干部鼓励大家放下乡情、主动拥抱新生活。一年多来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期“夜校”真正融入了搬迁群众生活的一点一滴，照亮了“新城里人”融入城市生活的路，在干部和群众之间架起了一座连心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的彝族老阿妈克迟莫，乘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列车从下普雄前往上普雄走访亲戚。阿妈很爱笑，也很健谈，因为牙齿几乎掉光，她笑着的时候总是害羞地抿着双唇。她说：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从上普雄嫁到了下普雄，走了一天多的山路，才到夫家。两年后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‘小慢车’开了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分钟就可以回娘家。”尽管最近几年山里的大多数村子都修了公路，但是大凉山区经常出现落石、滑坡和泥石流等地质灾害阻断公路，冬季也经常封路。对于大凉山深处的彝族老乡们来说，“小慢车”还是最安全、时间最有保障的出行方式，很多时候也是唯一的出行方式。“即使某些区段因为各种原因无法通行，我们也会保障其他区段的运行。”乘务员阿霞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在过去的几十年间，这趟被称为“小慢车”的列车早已彻底融入当地人的日常生活。作为孩子们的校车，当地人的赶集车、公交车、婚车……这趟列车也在用“润物无声”的方式支持着大凉山区的脱贫攻坚。即使是普通话不流利的彝族老乡，也会在听到“小慢车”三个字时，第一时间吐出一个“好”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是成昆铁路通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年，作为服务民族地区、助推地方经济、巩固国防建设的钢铁大动脉，成昆铁路串起了沿线群众的幸福生活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19/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33/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两对公益性“小慢车”与成昆线同龄，在悠长岁月里传承“铸道精神”，穿行于大凉山腹地，最长运行里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里，停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车站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以来票价从未变过，最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最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“小慢车”串联起彝族老乡们对美好生活的追求。一张张朴实无华的笑脸，让小慢车充满了阳光和温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开始，正是大凉山采收蕨菜、青岗藤、蒲公英、党参等土特产的季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尼波站开车后，各车厢大件行李处都堆满了农产品。有的时候，这些土特产在“小慢车”上完成了交易，老乡们在车厢里拿出秤杆子，当场称重交易，省时又省力，在到达终点前就已经把手上的土特产出售一空。阿莫此次乘车目的是收购蕨菜，他的随身物品很简单，一个皮质挎包、一杆秤。他穿梭在车厢里，不断寻找心仪之物，终于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车厢的大件行李处找到了几大包新鲜水嫩的蕨菜，在与货主沟通后，阿莫拿出秤杆子，一袋一袋地称了起来，这一趟阿莫收购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斤蕨菜。与阿莫同村的阿西，选择了“火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商”的新路，不再依靠坐火车运输货物赚钱了。他开办猪场，制作凉山猪腊肉，在电商平台销售，然后用火车把腊肉运到县城去发快递。今年春节，他的几千斤腊肉几乎销售一空，挣了几万块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了供阿树上学，父母通过“小慢车”销售家里种植的烤烟、土豆、玉米，他们最大的心愿就是阿树能找到一份稳定的工作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铁路部门履行扶贫承诺来到学校招工，阿树与另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彝族同学脱颖而出，成为“小慢车”的乘务员，得知儿子能够在“铁路部门”上班的消息，一家人都高兴坏了。阿树的妈妈说：“这下阿树既找到了稳定的工作，又缓解了家里的经济压力。”从乘客变为铁路职工，“小慢车”一直温暖着这位青年的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近年来，“小慢车”列车党支部围绕精神文明建设和精准扶贫，积极促进民族团结进步，不断优化“彝乡情”服务内涵，完善便民利民措施，将民俗风情与列车服务举措结合，设计制作了带有彝族文化元素的揭示揭挂，列车方向牌和车内引导标识都标注了彝汉双语。同时，班组服务小分队坚持到车厢、到座位进行安全服务和文明乘车宣传，一并提供针线包、胶带、捆扎绳等便民物品，车内乘务员“彝语”“汉语”双语言上岗，列车广播增加了彝汉双语播报服务。为了方便日常彝族老乡运输家禽、牲口，“小慢车”贴心地在行李车厢增设了牲畜拴挂处，每趟车进行消毒，实现了牲畜与旅客分开，让车厢环境更卫生、整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了让彝族老乡能把所有东西搬上车，有的车站还会提前开放站台，让老乡先把货物堆在车门前，有时这趟列车的开车时间会推迟几分钟。“我们这种车时间弹性大，不像高铁，都是按秒计算的。”列车员称，“和多数人熟悉的先买票再上火车的流程略有不同，‘小慢车’一路停靠的大多数车站都只能被称为乘降站，也就是可以上下车但不具有售票资格的车站，乘客从乘降站上车后再在车上补票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在阿霞看来，教育是阻断贫困的最重要的途径。现在更多彝族孩子能够走进教室，更多年轻人能够走出大山到外面学习、务工，这些都是让当地更快发展的希望。教育进步带来的最直接的变化就是在列车上随地吐痰、乱扔果皮、在车厢里抽烟的人少了，即使有，列车员的劝告也会被听进去。“以前打扫车厢卫生都是用铁铲的，甘蔗上市的时候，地上全是甘蔗渣滓，黏脚。”阿霞已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33/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列车上工作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。“工作的时候，其实就像在串亲戚，讲讲自家的喜事和烦心事，更能看到家乡正走在乡村振兴的路上。”她说，她喜欢在列车上的工作和生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“小慢车”是一辆开往春天的列车，为乡亲们带来了温暖和希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把她的家粉刷新，给独自生活的她更多支持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某公益平台上，为女孩小珊修缮房屋的公益计划得到不少爱心网友的参与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……不到一个月，爱心捐款就超过了修缮所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小珊家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。唯一的亲人去世，自己又身患多种疾病，让她一度有轻生念头，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“社区救助顾问”团队把她从疾病与孤独中拉了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我们希望为她‘粉刷’的不仅是墙面，也是内心。”为小珊修缮房屋正是为其定制的救助“组合拳”中的一步：修缮后的房屋腾出一间出租，能有效缓解其家庭债务。同时，提供专业心理咨询、继续教育、就业指导等服务，帮助她重拾生活信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小珊的故事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近年在全国率先推出“社区救助顾问”制度及社会救助综合改革的一个缩影。在党的十九届四中全会提出“建立解决相对贫困的长效机制”的背景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探索政策主动“上门”、精准救助、重“造血”的救助方式，取得了较好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尽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已建立较完备的现代社会救助体系，但因救助工作涉及部门较多、政策内容较复杂，总有少数困难群众不熟悉政策而未得到应有救助。唯有变“人找政策”为“政策找人”，才能彻底解决救助工作“最后一公里”难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宣布在全市全面实施“社区救助顾问”制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作为全国社会救助综合改革试点区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最先探索此项制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该区试点组建一支由社区事务受理中心人员、居民区救助人员和专业社工组成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人“社区救助顾问”团队。团队在主动发现极少数“沉默”困难群众的同时，充分发挥熟悉各项救助政策、能够调配各项救助资源的优势，就近帮助困难群众分析现状、诊断问题、提供指引、链接资源，最终找到符合他们实际需要的差别化救助方式。“社区救助顾问”制度推出至今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已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户居民进行了精准评估，梳理出高度困境家庭重点服务对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户，其中不少为原本“沉默”的困难人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新冠肺炎疫情下，那些本就脆弱的家庭是否会面临更大的风险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红桥路街道救助顾问主动到居民区开展走访。他们发现，从外地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的苏先生的公司因疫情无法开工，妻子无业在家，还有三胞胎女儿需要照顾，家庭基本生活难以维持。救助顾问以最快速度制定救助方案，除发放临时帮扶金外，还链接外部资源，帮助苏先生妻子找到了线上工作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华新路街道，近年来通过打通民政、人社、卫健、医保、残联等部门数据，形成了“可统计、可分析、可关联”的智慧救助大数据。街道服务办何主任举例说，救助顾问在比对居民医保与工会数据时，发现陈女士家庭医药费突然增大，上门走访后得知陈女士最近做了一场大手术，丈夫又生病在家。儿子也找不到工作。救助顾问随即为陈女士一家对接救助政策，不仅解决了大部分自费医药费，还帮助其儿子找到临时工作，使这个家庭走出了困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我们还将进一步建设好大数据信息服务平台和数据收集渠道，做好低保家庭、低收入家庭、支出型贫困家庭和特殊困难家庭的动态信息收集、数据管理分析工作，确保‘应保尽保，不落一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'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民政局申局长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贫困有时候不是光靠钱就能解决，社区救助顾问就是要分析每个个体或家庭的致贫原因，以‘一户一方案’原则设计救助计划，并提供全程式、陪伴式服务，把过去‘供血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'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物质救助转变为物质保障、生活照料、精神慰藉、能力提升等相结合的‘造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'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救助。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民政局社会救助科科长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每名救助顾问都有一个“政策包”和一个“资源包”，“政策包”里装着为困难群众申请救助的政策文件，“资源包”里则有包括爱心企业、群团组织、基金会等在内的各种资源和联系方式。救助顾问可根据救助对象实际所需及时匹配相应救助资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社区救助顾问”制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试点两年来，越来越多的困难人群被救助顾问发现，并得到相关救助。数据显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救助目标对象占全区户籍人口的比例已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至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根据“给定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请你谈谈长茂村由发展落后的农业村蝶变为远近闻名的“明星村”的原因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要求：全面、准确、有条理。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请结合“给定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谈谈对划线句子“‘小慢车’是一辆开往春天的列车，为乡亲们带来了温暖和希望”的理解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要求：全面准确，有条理。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准备召开社区救助工作经验交流座谈会，如果由你代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在座谈会上作简要发言，请根据“给定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拟写一份座谈会上的发言提纲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要求：内容全面，有逻辑性，语言流畅，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“给定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提到“努力让民生服务更有‘温度’，民生福祉更有‘质感’，让人民群众的获得感更足”。请你深入思考这句话，联系实际，自选角度，自拟题目，写一篇文章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观点明确，立意深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思路清晰，语言流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参考给定资料，但不拘泥于给定资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字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-1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5:33Z</dcterms:created>
  <dc:creator>76054</dc:creator>
  <dc:description/>
  <dc:language>en-US</dc:language>
  <cp:lastModifiedBy>牵手</cp:lastModifiedBy>
  <dcterms:modified xsi:type="dcterms:W3CDTF">2022-04-25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