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0"/>
        <w:gridCol w:w="861"/>
        <w:gridCol w:w="471"/>
        <w:gridCol w:w="3977"/>
        <w:gridCol w:w="1509"/>
        <w:gridCol w:w="1302"/>
        <w:gridCol w:w="1591"/>
        <w:gridCol w:w="1014"/>
        <w:gridCol w:w="2028"/>
        <w:gridCol w:w="721"/>
      </w:tblGrid>
      <w:tr>
        <w:trPr>
          <w:trHeight w:val="6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职位   名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岗位所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条件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宋体" w:eastAsia="方正仿宋_GBK;宋体"/>
                <w:b/>
                <w:bCs/>
                <w:color w:val="000000"/>
                <w:kern w:val="0"/>
                <w:sz w:val="24"/>
                <w:szCs w:val="24"/>
              </w:rPr>
              <w:t>考试类别</w:t>
            </w:r>
          </w:p>
        </w:tc>
      </w:tr>
      <w:tr>
        <w:trPr>
          <w:trHeight w:val="33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;宋体" w:hAnsi="方正仿宋_GBK;宋体" w:eastAsia="方正仿宋_GBK;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宋体" w:cs="宋体" w:ascii="方正仿宋_GBK;宋体" w:hAnsi="方正仿宋_GBK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遗体接运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负责遗体接运、转运；殡仪车辆驾驶；其他殡仪服务。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中专（高中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以上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及以上驾照，有三年以上驾龄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需上夜班。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该岗位较适合男性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男性</w:t>
            </w:r>
            <w:r>
              <w:rPr>
                <w:sz w:val="20"/>
              </w:rPr>
              <w:t>化妆收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遗体化妆、消毒、穿衣收殓；其他殡仪服务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lang w:bidi="en-US"/>
              </w:rPr>
              <w:t>现代殡仪技术与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该岗位限定男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女性</w:t>
            </w:r>
            <w:r>
              <w:rPr>
                <w:sz w:val="20"/>
              </w:rPr>
              <w:t>化妆收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遗体化妆、消毒、穿衣收殓；其他殡仪服务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lang w:bidi="en-US"/>
              </w:rPr>
              <w:t>现代殡仪技术与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该岗位限定女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殡仪服务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勤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殡仪接待、司仪主持、销售、收费等工作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科及以上学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该岗位较适合女性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公墓管理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技术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陵园开发建设；骨灰落葬；墓位维护；骨灰堂管理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土木类专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专科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有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年以上土建工作经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需上夜班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火化工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勤技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遗体火化；骨灰装盒；停尸房管理；其他殡仪服务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lang w:bidi="en-US"/>
              </w:rPr>
              <w:t>现代殡仪技术与管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全日制专科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20"/>
              </w:rPr>
            </w:pPr>
            <w:r>
              <w:rPr>
                <w:sz w:val="20"/>
              </w:rPr>
              <w:t>该岗位较适合男性，</w:t>
            </w:r>
            <w:r>
              <w:rPr>
                <w:sz w:val="20"/>
              </w:rPr>
              <w:t>需上夜班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办公室综合岗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</w:rPr>
              <w:t>从事办公室等日常工作。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本科及以上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9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日及以后出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ind w:right="64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sectPr>
          <w:type w:val="nextPage"/>
          <w:pgSz w:orient="landscape" w:w="16838" w:h="11906"/>
          <w:pgMar w:left="1134" w:right="1474" w:gutter="0" w:header="0" w:top="1588" w:footer="0" w:bottom="1418"/>
          <w:pgNumType w:fmt="decimal"/>
          <w:formProt w:val="false"/>
          <w:textDirection w:val="lrTb"/>
          <w:docGrid w:type="linesAndChars" w:linePitch="584" w:charSpace="614"/>
        </w:sectPr>
        <w:pStyle w:val="Normal"/>
        <w:spacing w:lineRule="exact" w:line="500"/>
        <w:ind w:right="648" w:hanging="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秭归县南山陵园招聘工作人员岗位表</w:t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58:45Z</dcterms:created>
  <dc:creator>Administrator</dc:creator>
  <dc:description/>
  <dc:language>en-US</dc:language>
  <cp:lastModifiedBy>有爱</cp:lastModifiedBy>
  <dcterms:modified xsi:type="dcterms:W3CDTF">2021-08-25T02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