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溧阳市部分单位面向社会公开招聘编外合同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工作人员简章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所获荣誉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汤鑫</cp:lastModifiedBy>
  <dcterms:modified xsi:type="dcterms:W3CDTF">2021-09-06T05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1.1.0.10700</vt:lpwstr>
  </property>
</Properties>
</file>