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提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省市县乡考试录用公务员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考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孝感城区道路交通安全畅通，结合今年我市交通实际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交通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前熟悉考点周边交通状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孝感城区共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考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北工程学院（含湖北工程学院新技术学院）、湖北职业技术学院东校区、孝感市工业学校、孝感市文昌中学、孝感市丹阳中学、孝感市楚澴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槐荫大道综合工程道路改造工程施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市民出行带来不便。预计送考车辆与社会车流交织，车辆行驶速度缓慢，考生和送考人员一定要预留充足的交通通行时间，避免因迟到耽误考生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选择合适的交通工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尽量选择公共交通出行，确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自备交通工具的，要对所选择的交通工具提前进行仔细检查维护，并提前对车辆进行加油、充电。孝感交警提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驾的考生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驾车送考的家长，事先熟悉考点附近道路通行线路，了解考点周边停车场，不要将车辆违法停放在考点周边道路上，给其他考生及市民出行造成影响。接送考生专用车辆停放路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工程学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考试考生可将机动车停放至鸿博酒店停车场、教育宾馆停车场、交通大道红光街以西两侧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工程学院新技术学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考试考生可将机动车停放至学院路航空路口至宝城路路段、航空路学院路以北两侧非机动车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职业技术学院东校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澴河北路、澴河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工业学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体育馆院内、长征北路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文昌中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人民广场地下停车场、小礼堂停车场、孝感宾馆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丹阳中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丹中路、孝三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玉泉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遇困难可向执勤交警求助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孝感交警直属一大队将加强孝感城区外围交通秩序管理，严查各类严重交通违法行为，严控大货车、“三无”车辆，确保送考车辆安全通行，保障道路交通安全畅通。孝感交警直属一大队温馨提醒，送考车辆出行前和途中要注意收听交通广播路况信息，交警部门还会通过微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示屏等渠道发布实时路况信息，请广大考生家长注意关注。如有考生或其家属需要帮助的，可以第一时间与附近执勤交警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，孝感交警直属一大队倡议广大驾驶人出行尽量绕行考场周边道路，减轻考场周边交通压力；经过考场周边道路时要遵交规、降车速、禁鸣笛，共同营造安全、畅通、宁静的护考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孝感市公安局交通警察支队直属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新媒体工作号</cp:lastModifiedBy>
  <cp:lastPrinted>2021-03-20T00:57:00Z</cp:lastPrinted>
  <dcterms:modified xsi:type="dcterms:W3CDTF">2021-03-22T08:54:36Z</dcterms:modified>
  <cp:revision>1</cp:revision>
  <dc:subject/>
  <dc:title>2021年公务员四级联考安全出行提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