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  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体检期间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考生须出示通信大数据行程卡，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未到访过中高风险地区、“安康码”绿码且体温正常的考生经现场确认后方可参加体检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体检前，要做好自我防护，注意个人卫生，加强营养和合理休息，防止过度紧张和疲劳，避免出现发热、咳嗽等异常症状。体检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前未完成转码的少数“红码”、“黄码”考生以及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到访过中高风险地区的考生，本人不得参加本次体检，可提前与体检组织部门联系（电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50-30224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视情况另行安排体检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体检报到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复测确属发热的考生将视情况另行安排体检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时，必须确保人与人之间保持安全防控距离，考生应自备口罩并全程佩戴口罩，但在接受身份识别验证等特殊情况下须摘除口罩。体检结束后，考生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，并依法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zzb</cp:lastModifiedBy>
  <cp:lastPrinted>2021-08-25T15:51:00Z</cp:lastPrinted>
  <dcterms:modified xsi:type="dcterms:W3CDTF">2021-08-25T08:03:00Z</dcterms:modified>
  <cp:revision>22</cp:revision>
  <dc:subject/>
  <dc:title/>
</cp:coreProperties>
</file>