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亳州市生活垃圾焚烧发电厂（亳州洁能电力有限公司）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  <w:lang w:eastAsia="zh-CN"/>
        </w:rPr>
        <w:t>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500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  <w:lang w:eastAsia="zh-CN"/>
              </w:rPr>
              <w:t>照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身份证号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  <w:lang w:eastAsia="zh-CN"/>
              </w:rPr>
              <w:t>岗位及编号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  <w:lang w:eastAsia="zh-CN"/>
              </w:rPr>
              <w:t>资格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pacing w:val="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Cs w:val="21"/>
                <w:lang w:eastAsia="zh-CN"/>
              </w:rPr>
              <w:t>张贴照片处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1-01-05T1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