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昭通市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考试录用公务员（法检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除外）资格复审个人放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手机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本人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云南省考试录用公务员，报考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报考职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进入资格复审，因个人原因，自愿放弃资格复审及后续考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说明人签字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：手工填写，通过传真发送到市委组织部或扫描发送到邮箱。</w:t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cp:lastPrinted>2020-11-11T08:48:00Z</cp:lastPrinted>
  <dcterms:modified xsi:type="dcterms:W3CDTF">2021-05-01T02:45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