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6"/>
        <w:gridCol w:w="1863"/>
        <w:gridCol w:w="1104"/>
        <w:gridCol w:w="303"/>
        <w:gridCol w:w="1829"/>
        <w:gridCol w:w="14"/>
        <w:gridCol w:w="1437"/>
        <w:gridCol w:w="2388"/>
      </w:tblGrid>
      <w:tr>
        <w:trPr>
          <w:trHeight w:val="38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0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上联：此联资格复审后由资格复审单位留存</w:t>
      </w:r>
    </w:p>
    <w:p>
      <w:pPr>
        <w:pStyle w:val="Normal"/>
        <w:pBdr>
          <w:bottom w:val="dotDash" w:sz="24" w:space="1" w:color="C00000"/>
        </w:pBd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中线请盖章）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昆明市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度考试录用公务员资格复审确认单及考试承诺书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532"/>
        <w:gridCol w:w="1877"/>
        <w:gridCol w:w="1418"/>
        <w:gridCol w:w="709"/>
        <w:gridCol w:w="1134"/>
        <w:gridCol w:w="567"/>
        <w:gridCol w:w="895"/>
        <w:gridCol w:w="2398"/>
      </w:tblGrid>
      <w:tr>
        <w:trPr>
          <w:trHeight w:val="382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　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　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考岗位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笔试准考证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本人参加了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的考试，本人承诺（请在对应项括号内打“√”或“</w:t>
            </w:r>
            <w:r>
              <w:rPr>
                <w:rFonts w:eastAsia="仿宋_GB2312" w:cs="Times New Roman" w:ascii="Times New Roman" w:hAnsi="Times New Roman"/>
                <w:szCs w:val="21"/>
              </w:rPr>
              <w:t>×”</w:t>
            </w:r>
            <w:r>
              <w:rPr>
                <w:rFonts w:ascii="Times New Roman" w:hAnsi="Times New Roman" w:cs="Times New Roman" w:eastAsia="仿宋_GB2312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考试期间所填写的信息和所提供的材料（包括复印件）真实且有效，不存在不符合《云南省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考试录用公务员公告》报考条件的情形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</w:t>
            </w: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的毕业生，暂未获得学历（学位）证书，本人如通过面试进入后继体检、考察程序，保证在考察阶段提交学历（学位）证书原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承诺确实具备岗位要求的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等其他资格条件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本人属定向（委培）生、在聘的（“四项目”、事业单位、国有企业、其他性质单位）人员，如通过体能测评、面试、体检、考察、公示等程序，本人承诺在办理录用手续前，在招录单位要求的时间范围内自行解除与定向（委培）或在聘单位的各种协议、聘用关系等；</w:t>
            </w:r>
          </w:p>
          <w:p>
            <w:pPr>
              <w:pStyle w:val="Normal"/>
              <w:spacing w:lineRule="exact" w:line="300"/>
              <w:ind w:firstLine="422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00"/>
              <w:ind w:right="420" w:firstLine="5886"/>
              <w:rPr/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00"/>
              <w:ind w:firstLine="413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　　月　　日</w:t>
            </w:r>
          </w:p>
        </w:tc>
      </w:tr>
      <w:tr>
        <w:trPr>
          <w:trHeight w:val="1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bookmarkStart w:id="0" w:name="_Hlk70601595"/>
            <w:bookmarkEnd w:id="0"/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结果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资格复审单位（盖章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备注（复审不合格原因简述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下联：此联资格复审后由考生留存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53:00Z</dcterms:created>
  <dc:creator>hp</dc:creator>
  <dc:description/>
  <cp:keywords/>
  <dc:language>en-US</dc:language>
  <cp:lastModifiedBy>zzb23</cp:lastModifiedBy>
  <cp:lastPrinted>2020-09-27T14:16:00Z</cp:lastPrinted>
  <dcterms:modified xsi:type="dcterms:W3CDTF">2021-04-30T09:38:00Z</dcterms:modified>
  <cp:revision>7</cp:revision>
  <dc:subject/>
  <dc:title/>
</cp:coreProperties>
</file>