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right="3" w:hanging="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：</w:t>
      </w:r>
    </w:p>
    <w:p>
      <w:pPr>
        <w:pStyle w:val="TextBody"/>
        <w:spacing w:lineRule="exact" w:line="600" w:before="312" w:after="312"/>
        <w:ind w:right="6" w:hanging="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报名考试诚信承诺书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仔细阅读并完全清楚《霍州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专职社区工作者公告》的内容和要求，自愿报名参加此次招聘。在此，郑重承诺如下：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保证符合招聘公告中要求的资格条件，没有公告中所列不得报名的情形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认真履行招聘人员的各项义务，真实、完整、准确地提供本人报名信息、各种资料、材料；准确提供有效的联系方式，并保证联系畅通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不弄虚作假，不伪造、不使用假证明、假照片、假证书。</w:t>
      </w:r>
    </w:p>
    <w:p>
      <w:pPr>
        <w:pStyle w:val="Normal"/>
        <w:shd w:fill="FFFFFF" w:val="clear"/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自觉遵守此次招聘程序规定，不无故放弃资格。特殊情况确需放弃的，提前向霍州市公开招聘专职社区工作者领导组说明原因，并提出书面申请，经同意后，方可放弃资格，否则同意记入个人诚信档案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（签名并按手印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hd w:fill="FFFFFF" w:val="clear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　　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  日</w:t>
      </w:r>
    </w:p>
    <w:sectPr>
      <w:type w:val="nextPage"/>
      <w:pgSz w:w="11906" w:h="16838"/>
      <w:pgMar w:left="1701" w:right="170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14:00Z</dcterms:created>
  <dc:creator>dong</dc:creator>
  <dc:description/>
  <dc:language>en-US</dc:language>
  <cp:lastModifiedBy>Administrator</cp:lastModifiedBy>
  <cp:lastPrinted>2020-08-26T11:46:00Z</cp:lastPrinted>
  <dcterms:modified xsi:type="dcterms:W3CDTF">2020-08-28T07:14:00Z</dcterms:modified>
  <cp:revision>2</cp:revision>
  <dc:subject/>
  <dc:title>阳泉市郊区2019年公务员招录考生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