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毕业的非全日制研究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本人是全日制普通高校毕业后，直接通过研究生入学考试（或者国家承认的其他入学方式）被录取的非全日制研究生，且读研期间无工作经历。（毕业至今仍未落实工作或学习单位）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00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0-08-18T02:00:00Z</dcterms:modified>
  <cp:revision>2</cp:revision>
  <dc:subject>淮安市人社局事业单位人事管理处联系人qq215108792</dc:subject>
  <dc:title>淮安市人社局事业单位人事管理处联系人qq215108792</dc:title>
</cp:coreProperties>
</file>