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方正小标宋简体"/>
          <w:kern w:val="0"/>
          <w:sz w:val="30"/>
          <w:szCs w:val="30"/>
        </w:rPr>
      </w:pPr>
      <w:r>
        <w:rPr>
          <w:rFonts w:eastAsia="方正小标宋简体"/>
          <w:kern w:val="0"/>
          <w:sz w:val="30"/>
          <w:szCs w:val="30"/>
        </w:rPr>
        <w:t>广西建设职业技术学院</w:t>
      </w:r>
      <w:r>
        <w:rPr>
          <w:rFonts w:eastAsia="方正小标宋简体"/>
          <w:kern w:val="0"/>
          <w:sz w:val="30"/>
          <w:szCs w:val="30"/>
        </w:rPr>
        <w:t>2020</w:t>
      </w:r>
      <w:r>
        <w:rPr>
          <w:rFonts w:eastAsia="方正小标宋简体"/>
          <w:kern w:val="0"/>
          <w:sz w:val="30"/>
          <w:szCs w:val="30"/>
        </w:rPr>
        <w:t>年度第一批公开招聘非实名人员岗位信息表</w:t>
      </w:r>
    </w:p>
    <w:tbl>
      <w:tblPr>
        <w:tblW w:w="157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196"/>
        <w:gridCol w:w="765"/>
        <w:gridCol w:w="510"/>
        <w:gridCol w:w="750"/>
        <w:gridCol w:w="2572"/>
        <w:gridCol w:w="837"/>
        <w:gridCol w:w="865"/>
        <w:gridCol w:w="793"/>
        <w:gridCol w:w="1683"/>
        <w:gridCol w:w="825"/>
        <w:gridCol w:w="735"/>
        <w:gridCol w:w="1455"/>
        <w:gridCol w:w="795"/>
        <w:gridCol w:w="870"/>
        <w:gridCol w:w="390"/>
      </w:tblGrid>
      <w:tr>
        <w:trPr>
          <w:trHeight w:val="121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</w:t>
            </w:r>
            <w:r>
              <w:rPr>
                <w:rFonts w:eastAsia="黑体;SimHei"/>
                <w:kern w:val="0"/>
                <w:sz w:val="24"/>
              </w:rPr>
              <w:br/>
            </w: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用人单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名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招聘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岗位类别等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专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是否要求全日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年龄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职称或职（执）业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条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考试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用人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方式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119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测绘工程领域工程、市政工程、土木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副高级及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固体力学、测绘科学与技术、建筑与土木工程领域工程、土木工程、防灾减灾工程及防护工程、岩土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设计学、城市规划与设计、建筑设计及其理论、风景园林学、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美术学、艺术设计领域、艺术设计、民族服装与服饰研究、美术领域、艺术设计领域艺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结构工程、工程管理、金融学、建筑与土木工程、检测技术与自动化装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通信与信息系统、电子和电气工程与管理、计算机软件与理论、计算机技术、计算数学、概率论与数理统计、马克思主义基本原理、马克思主义发展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宝石及材料工艺学、工商管理、国际市场营销与商务发展、工程造价、工程力学、土木工程、道路桥梁与渡河工程、机械制造、建筑环境与设备工程、电气工程与自动化、环境艺术设计、机械工程及自动化、建筑环境与设备工程、电气自动化、财政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土木工程、建筑与土木工程、结构工程、摄影测量与遥感、工程测量、大地测量学与工程测量、测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城市规划、风景园林学、园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人文地理与城乡规划、建筑学、建筑设计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思想政治教育、马克思主义理论、马克思主义基本原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宝石及材料工艺学、珠宝首饰设计、宝玉石设计与加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家具设计与工程、艺术设计领域艺术、艺术设计、建筑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给排水工程、电气工程、市政工程、楼宇智能化工程技术、土木工程、道路与桥梁工程、铁道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2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工程管理、市场营销、房地产开发与管理、工程造价、房地产估价、房地产营销、经济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计算机软件工程、计算机网络工程、计算机软件技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任教师</w:t>
            </w:r>
            <w:r>
              <w:rPr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体育教育、运动训练、体育人文社会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试讲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汉语言文字学、汉语国际教育、新闻学、课程与教学论、发展与教育心理学、教育学原理、外国哲学、思想政治教育、马克思主义中国化研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材料科学与工程、轻工技术与工程、民俗学、工商管理、行政管理、设计学、机械工程领域、美术领域艺术、企业管理、工程力学、建筑与土木工程领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日语、音乐教育、音乐学、编辑出版学、行政管理、工商管理、公共事业管理、人力资源管理、金融学、会计学、汉语言文学、对外汉语、广播电视编导、运动训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园林、新媒体与信息网络、计算机科学与技术、应用电子技术教育、通信工程、信息安全、食品质量与安全、交通工程、建筑学、测绘工程、土木工程、艺术设计、法学、工程造价、体育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土木工程、工程管理、工程造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205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教学辅助人员</w:t>
            </w:r>
            <w:r>
              <w:rPr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汉语言文学、新闻学、法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研究生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硕士及以上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仅限高校毕业生报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绘画、音乐学、表演、音乐表演、音乐（音乐教育）、美术学、广播电视编导、传播学、广告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思想政治教育、哲学、政治学与行政学、社会工作、社会学、公共事业管理、学前教育、职业技术教育、文秘教育、法学、新闻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土木工程、安全工程、材料科学与工程、食品科学与工程、测绘工程、机械工程及自动化、机电一体化工程、建筑环境与设备工程、环境工程、微电子制造工程、机械工程、工程力学、材料化学、金属材料工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汉语言文学、对外汉语、英语、艺术设计、室内设计、环境设计、历史学、民族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  <w:tr>
        <w:trPr>
          <w:trHeight w:val="151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西建设职业技术学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辅导员</w:t>
            </w:r>
            <w:r>
              <w:rPr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专技十二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金融工程、国际经济与贸易、电子信息工程、体育教育、社会体育、水产养殖学、森林资源保护与游憩、旅游管理、金融学、农艺教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本科及以上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35</w:t>
            </w:r>
            <w:r>
              <w:rPr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 w:val="18"/>
                <w:szCs w:val="18"/>
                <w:lang w:bidi="ar"/>
              </w:rPr>
            </w:pPr>
            <w:r>
              <w:rPr>
                <w:kern w:val="0"/>
                <w:sz w:val="18"/>
                <w:szCs w:val="18"/>
                <w:lang w:bidi="ar"/>
              </w:rPr>
              <w:t>中共党员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kern w:val="0"/>
                <w:sz w:val="18"/>
                <w:szCs w:val="18"/>
                <w:lang w:bidi="ar"/>
              </w:rPr>
              <w:t>1.</w:t>
            </w:r>
            <w:r>
              <w:rPr>
                <w:kern w:val="0"/>
                <w:sz w:val="18"/>
                <w:szCs w:val="18"/>
                <w:lang w:bidi="ar"/>
              </w:rPr>
              <w:t>要求具有</w:t>
            </w:r>
            <w:r>
              <w:rPr>
                <w:kern w:val="0"/>
                <w:sz w:val="18"/>
                <w:szCs w:val="18"/>
                <w:lang w:bidi="ar"/>
              </w:rPr>
              <w:t>1</w:t>
            </w:r>
            <w:r>
              <w:rPr>
                <w:kern w:val="0"/>
                <w:sz w:val="18"/>
                <w:szCs w:val="18"/>
                <w:lang w:bidi="ar"/>
              </w:rPr>
              <w:t>年及以上</w:t>
            </w:r>
            <w:r>
              <w:rPr>
                <w:kern w:val="0"/>
                <w:sz w:val="18"/>
                <w:szCs w:val="18"/>
                <w:lang w:bidi="ar"/>
              </w:rPr>
              <w:t>高校工作经历；</w:t>
            </w:r>
            <w:r>
              <w:rPr>
                <w:kern w:val="0"/>
                <w:sz w:val="18"/>
                <w:szCs w:val="18"/>
                <w:lang w:bidi="ar"/>
              </w:rPr>
              <w:t>2.</w:t>
            </w:r>
            <w:r>
              <w:rPr>
                <w:kern w:val="0"/>
                <w:sz w:val="18"/>
                <w:szCs w:val="18"/>
                <w:lang w:bidi="ar"/>
              </w:rPr>
              <w:t>取得硕士或中级及以上职称者，年龄可放宽至</w:t>
            </w:r>
            <w:r>
              <w:rPr>
                <w:kern w:val="0"/>
                <w:sz w:val="18"/>
                <w:szCs w:val="18"/>
                <w:lang w:bidi="ar"/>
              </w:rPr>
              <w:t>40</w:t>
            </w:r>
            <w:r>
              <w:rPr>
                <w:kern w:val="0"/>
                <w:sz w:val="18"/>
                <w:szCs w:val="18"/>
                <w:lang w:bidi="ar"/>
              </w:rPr>
              <w:t>周岁及以下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笔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面试</w:t>
            </w:r>
            <w:r>
              <w:rPr>
                <w:kern w:val="0"/>
                <w:szCs w:val="21"/>
                <w:lang w:bidi="ar"/>
              </w:rPr>
              <w:t>+</w:t>
            </w:r>
            <w:r>
              <w:rPr>
                <w:kern w:val="0"/>
                <w:szCs w:val="21"/>
                <w:lang w:bidi="ar"/>
              </w:rPr>
              <w:t>考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非实名人员控制数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2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  <w:lang w:eastAsia="zh-CN"/>
      </w:rPr>
    </w:pPr>
    <w:r>
      <w:rPr>
        <w:rFonts w:cs="宋体;SimSun" w:ascii="宋体;SimSun" w:hAnsi="宋体;SimSun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hanging="0"/>
      <w:outlineLvl w:val="3"/>
    </w:pPr>
    <w:rPr>
      <w:rFonts w:ascii="Arial" w:hAnsi="Arial" w:cs="Arial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FF0000"/>
      <w:sz w:val="20"/>
      <w:szCs w:val="20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2">
    <w:name w:val="页脚 Char"/>
    <w:qFormat/>
    <w:rPr>
      <w:rFonts w:cs="Vrinda"/>
      <w:kern w:val="2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Vrinda"/>
      <w:sz w:val="18"/>
      <w:szCs w:val="18"/>
      <w:lang w:val="en-US" w:bidi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37:00Z</dcterms:created>
  <dc:creator>Lenovo User</dc:creator>
  <dc:description/>
  <dc:language>en-US</dc:language>
  <cp:lastModifiedBy>Administrator</cp:lastModifiedBy>
  <cp:lastPrinted>2020-08-10T17:36:00Z</cp:lastPrinted>
  <dcterms:modified xsi:type="dcterms:W3CDTF">2020-08-12T06:37:00Z</dcterms:modified>
  <cp:revision>2</cp:revision>
  <dc:subject/>
  <dc:title>广西建设职业技术学院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