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兹证明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同志，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>男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>女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，身份证号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加入中国共产党，现为我单位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支部中共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正式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预备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党员。党费已交至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 xml:space="preserve">××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 xml:space="preserve">××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中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委员会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6:00Z</dcterms:created>
  <dc:creator>付进</dc:creator>
  <dc:description/>
  <dc:language>en-US</dc:language>
  <cp:lastModifiedBy>Administrator</cp:lastModifiedBy>
  <cp:lastPrinted>2017-05-02T18:03:00Z</cp:lastPrinted>
  <dcterms:modified xsi:type="dcterms:W3CDTF">2020-08-10T07:26:00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