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健康承诺书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为了您和他人健康，请如实填写本表，如隐瞒或虚假填报，将依法追究责任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性别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现居住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您今天的体温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被诊断为新冠肺炎、疑似患者、密切接触者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否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有发热、咳嗽、乏力、胸闷等症状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否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家庭成员是否有被诊断为新冠肺炎、疑似患者、密切接触者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否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时否接触确诊的新冠肺炎患者、疑似患者、境外返汴者、密切接触者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否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内是否被集中隔离观查或留观后已解除医学观察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否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近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是否到过湖北、北京、广东、黑龙江、新疆等疫情高发地区，或与该地区人员有接触史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否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外地市或境外返汴后居家或集中隔离观察满</w:t>
      </w:r>
      <w:r>
        <w:rPr>
          <w:sz w:val="28"/>
          <w:szCs w:val="28"/>
        </w:rPr>
        <w:t>14</w:t>
      </w:r>
      <w:r>
        <w:rPr>
          <w:sz w:val="28"/>
          <w:szCs w:val="28"/>
        </w:rPr>
        <w:t>天，已出具社区或小区提供的相关证明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否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疫情期间承诺做到：戴口罩、尽量不外出、不参加聚餐聚会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是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否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本人对以上提供的健康相关信息的真实性负责，如因信息不实引起疫情传播和扩散，愿承担由此带来的一切法律责任，在考试期间出现发热、咳嗽、乏力、胸闷等症状，同意取消考试资格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承诺人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注：请报名人员当天提交健康码审查通过后签订并提交此承诺书，并遵守承诺要求。</w:t>
      </w:r>
    </w:p>
    <w:sectPr>
      <w:type w:val="nextPage"/>
      <w:pgSz w:w="11906" w:h="16838"/>
      <w:pgMar w:left="1066" w:right="1066" w:gutter="0" w:header="0" w:top="87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4:00Z</dcterms:created>
  <dc:creator>Administrator</dc:creator>
  <dc:description/>
  <dc:language>en-US</dc:language>
  <cp:lastModifiedBy>Administrator</cp:lastModifiedBy>
  <dcterms:modified xsi:type="dcterms:W3CDTF">2020-08-10T08:24:00Z</dcterms:modified>
  <cp:revision>2</cp:revision>
  <dc:subject/>
  <dc:title>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