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招聘岗位</w:t>
      </w:r>
    </w:p>
    <w:tbl>
      <w:tblPr>
        <w:tblW w:w="7464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92"/>
        <w:gridCol w:w="2088"/>
        <w:gridCol w:w="1704"/>
        <w:gridCol w:w="2016"/>
        <w:gridCol w:w="564"/>
      </w:tblGrid>
      <w:tr>
        <w:trPr>
          <w:trHeight w:val="564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Style15"/>
              <w:spacing w:lineRule="atLeast" w:line="228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404040"/>
                <w:sz w:val="16"/>
                <w:szCs w:val="16"/>
              </w:rPr>
              <w:t>岗位类别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Style15"/>
              <w:spacing w:lineRule="atLeast" w:line="228"/>
              <w:ind w:left="0" w:right="0" w:firstLine="384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404040"/>
                <w:sz w:val="19"/>
                <w:szCs w:val="19"/>
              </w:rPr>
              <w:t>岗位</w:t>
            </w:r>
            <w:r>
              <w:rPr>
                <w:rStyle w:val="StrongEmphasis"/>
                <w:rFonts w:eastAsia="黑体;SimHei" w:cs="黑体;SimHei" w:ascii="黑体;SimHei" w:hAnsi="黑体;SimHei"/>
                <w:color w:val="404040"/>
                <w:sz w:val="19"/>
                <w:szCs w:val="19"/>
              </w:rPr>
              <w:t>/</w:t>
            </w:r>
            <w:r>
              <w:rPr>
                <w:rStyle w:val="StrongEmphasis"/>
                <w:rFonts w:ascii="黑体;SimHei" w:hAnsi="黑体;SimHei" w:cs="黑体;SimHei" w:eastAsia="黑体;SimHei"/>
                <w:color w:val="404040"/>
                <w:sz w:val="19"/>
                <w:szCs w:val="19"/>
              </w:rPr>
              <w:t>课程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5"/>
              <w:spacing w:lineRule="atLeast" w:line="228"/>
              <w:ind w:left="0" w:right="0" w:firstLine="192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404040"/>
                <w:sz w:val="16"/>
                <w:szCs w:val="16"/>
              </w:rPr>
              <w:t>专业及学历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Style15"/>
              <w:spacing w:lineRule="atLeast" w:line="228"/>
              <w:ind w:left="0" w:right="0" w:firstLine="576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404040"/>
                <w:sz w:val="16"/>
                <w:szCs w:val="16"/>
              </w:rPr>
              <w:t>岗位要求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Style15"/>
              <w:spacing w:lineRule="atLeast" w:line="156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404040"/>
                <w:sz w:val="16"/>
                <w:szCs w:val="16"/>
              </w:rPr>
              <w:t>人数</w:t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color w:val="404040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color w:val="404040"/>
                <w:sz w:val="19"/>
                <w:szCs w:val="19"/>
              </w:rPr>
              <w:t>航空工程  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color w:val="404040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color w:val="404040"/>
                <w:sz w:val="19"/>
                <w:szCs w:val="19"/>
              </w:rPr>
              <w:t>学院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Style15"/>
              <w:spacing w:lineRule="atLeast" w:line="156"/>
              <w:ind w:left="0" w:right="0" w:firstLine="25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电子技术基础、航空液压与气动技术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民航电子专业本科或机电、电子专业研究生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Style15"/>
              <w:spacing w:lineRule="atLeast" w:line="192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有相关行业从业经历者优先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3"/>
                <w:szCs w:val="13"/>
              </w:rPr>
              <w:t>3</w:t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6"/>
                <w:szCs w:val="16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Style15"/>
              <w:spacing w:lineRule="atLeast" w:line="156"/>
              <w:rPr/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飞机与发动机基本维护</w:t>
            </w:r>
            <w:r>
              <w:rPr>
                <w:rFonts w:cs="宋体;SimSun" w:ascii="宋体;SimSun" w:hAnsi="宋体;SimSun"/>
                <w:color w:val="40404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404040"/>
                <w:sz w:val="13"/>
                <w:szCs w:val="13"/>
              </w:rPr>
              <w:t>实训课</w:t>
            </w:r>
            <w:r>
              <w:rPr>
                <w:rFonts w:cs="宋体;SimSun" w:ascii="宋体;SimSun" w:hAnsi="宋体;SimSun"/>
                <w:color w:val="40404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404040"/>
                <w:sz w:val="13"/>
                <w:szCs w:val="13"/>
              </w:rPr>
              <w:t>、燃气涡轮发动机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民航机电专业本科及以上</w:t>
            </w:r>
          </w:p>
        </w:tc>
        <w:tc>
          <w:tcPr>
            <w:tcW w:w="2016" w:type="dxa"/>
            <w:vMerge w:val="restart"/>
            <w:tcBorders/>
            <w:vAlign w:val="center"/>
          </w:tcPr>
          <w:p>
            <w:pPr>
              <w:pStyle w:val="Style15"/>
              <w:spacing w:lineRule="atLeast" w:line="192"/>
              <w:rPr/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具有</w:t>
            </w:r>
            <w:r>
              <w:rPr>
                <w:rFonts w:cs="宋体;SimSun" w:ascii="宋体;SimSun" w:hAnsi="宋体;SimSun"/>
                <w:color w:val="40404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404040"/>
                <w:sz w:val="13"/>
                <w:szCs w:val="13"/>
              </w:rPr>
              <w:t>年以上实训工作经验，取得相应专业技能资格证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3"/>
                <w:szCs w:val="13"/>
              </w:rPr>
              <w:t>3</w:t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6"/>
                <w:szCs w:val="16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Style15"/>
              <w:spacing w:lineRule="atLeast" w:line="192"/>
              <w:ind w:left="0" w:right="0" w:firstLine="25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飞机维护技术基础（实训课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民航飞机修理专业本科及以上学历</w:t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3"/>
                <w:szCs w:val="13"/>
              </w:rPr>
              <w:t>1</w:t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6"/>
                <w:szCs w:val="16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钳工技术、金属工艺学、工程制图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机械大类本科及以上</w:t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3"/>
                <w:szCs w:val="13"/>
              </w:rPr>
              <w:t>6</w:t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6"/>
                <w:szCs w:val="16"/>
              </w:rPr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56"/>
              <w:jc w:val="center"/>
              <w:rPr/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通信原理、卫星及导航技术、飞机结构与系统（</w:t>
            </w:r>
            <w:r>
              <w:rPr>
                <w:rFonts w:cs="宋体;SimSun" w:ascii="宋体;SimSun" w:hAnsi="宋体;SimSun"/>
                <w:color w:val="404040"/>
                <w:sz w:val="13"/>
                <w:szCs w:val="13"/>
              </w:rPr>
              <w:t>AV</w:t>
            </w:r>
            <w:r>
              <w:rPr>
                <w:rFonts w:ascii="宋体;SimSun" w:hAnsi="宋体;SimSun" w:cs="宋体;SimSun"/>
                <w:color w:val="404040"/>
                <w:sz w:val="13"/>
                <w:szCs w:val="13"/>
              </w:rPr>
              <w:t>）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民航飞机电子专业本科或机电、电子专业硕士</w:t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6"/>
                <w:szCs w:val="16"/>
              </w:rPr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3"/>
                <w:szCs w:val="13"/>
              </w:rPr>
              <w:t>3</w:t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6"/>
                <w:szCs w:val="16"/>
              </w:rPr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56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民用航空概论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民航机电专业本科及以上</w:t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6"/>
                <w:szCs w:val="16"/>
              </w:rPr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3"/>
                <w:szCs w:val="13"/>
              </w:rPr>
              <w:t>2</w:t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黑体;SimHei" w:hAnsi="黑体;SimHei" w:eastAsia="黑体;SimHei" w:cs="黑体;SimHei"/>
                <w:color w:val="404040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color w:val="404040"/>
                <w:sz w:val="19"/>
                <w:szCs w:val="19"/>
              </w:rPr>
              <w:t>航空管理学院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jc w:val="center"/>
              <w:rPr/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民航播音技巧（理论</w:t>
            </w:r>
            <w:r>
              <w:rPr>
                <w:rFonts w:cs="宋体;SimSun" w:ascii="宋体;SimSun" w:hAnsi="宋体;SimSun"/>
                <w:color w:val="404040"/>
                <w:sz w:val="13"/>
                <w:szCs w:val="13"/>
              </w:rPr>
              <w:t>+</w:t>
            </w:r>
            <w:r>
              <w:rPr>
                <w:rFonts w:ascii="宋体;SimSun" w:hAnsi="宋体;SimSun" w:cs="宋体;SimSun"/>
                <w:color w:val="404040"/>
                <w:sz w:val="13"/>
                <w:szCs w:val="13"/>
              </w:rPr>
              <w:t>实操）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Style15"/>
              <w:ind w:left="0" w:right="168" w:hanging="0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空乘或播音相关专业，本科及以上学历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Style15"/>
              <w:ind w:left="0" w:right="168" w:hanging="0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普通话等级一级乙等以上；有空乘播音教员经历者优先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3"/>
                <w:szCs w:val="13"/>
              </w:rPr>
              <w:t>1</w:t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6"/>
                <w:szCs w:val="16"/>
              </w:rPr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形体训练（女）（实操）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瑜伽或舞蹈学相关专业，本科及以上学历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有瑜伽或舞蹈教学经历者优先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3"/>
                <w:szCs w:val="13"/>
              </w:rPr>
              <w:t>3</w:t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6"/>
                <w:szCs w:val="16"/>
              </w:rPr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Style15"/>
              <w:jc w:val="center"/>
              <w:textAlignment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民航服务礼仪、邮轮服务礼仪（实操）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空乘或舞蹈相关专业，本科及以上学历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有礼仪教学经历者优先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3"/>
                <w:szCs w:val="13"/>
              </w:rPr>
              <w:t>1</w:t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6"/>
                <w:szCs w:val="16"/>
              </w:rPr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客运服务形象塑造（实操）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Style15"/>
              <w:ind w:left="0" w:right="168" w:hanging="0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空乘或化妆相关专业，本科及以上学历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有形象设计或美妆教学经历者优先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3"/>
                <w:szCs w:val="13"/>
              </w:rPr>
              <w:t>1</w:t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6"/>
                <w:szCs w:val="16"/>
              </w:rPr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高速铁路客运乘务专业教师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城轨或交通运输相关专业，本科及以上学历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有相关行业从业经历者优先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3"/>
                <w:szCs w:val="13"/>
              </w:rPr>
              <w:t>4</w:t>
            </w:r>
          </w:p>
        </w:tc>
      </w:tr>
      <w:tr>
        <w:trPr>
          <w:trHeight w:val="696" w:hRule="atLeast"/>
          <w:cantSplit w:val="true"/>
        </w:trPr>
        <w:tc>
          <w:tcPr>
            <w:tcW w:w="10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6"/>
                <w:szCs w:val="16"/>
              </w:rPr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民航危险品运输、飞机租赁、航空安全（理论）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交通运输、民航安全相关专业，本科及以上学历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Style15"/>
              <w:ind w:left="0" w:right="168" w:hanging="0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持安检证书初级及以上；工作年限至少一年；主要研究（从事）领域：安全检查与管理等相关领域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3"/>
                <w:szCs w:val="13"/>
              </w:rPr>
              <w:t>2</w:t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6"/>
                <w:szCs w:val="16"/>
              </w:rPr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jc w:val="center"/>
              <w:rPr/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航空卫生保健与急救（理论</w:t>
            </w:r>
            <w:r>
              <w:rPr>
                <w:rFonts w:cs="宋体;SimSun" w:ascii="宋体;SimSun" w:hAnsi="宋体;SimSun"/>
                <w:color w:val="404040"/>
                <w:sz w:val="13"/>
                <w:szCs w:val="13"/>
              </w:rPr>
              <w:t>+</w:t>
            </w:r>
            <w:r>
              <w:rPr>
                <w:rFonts w:ascii="宋体;SimSun" w:hAnsi="宋体;SimSun" w:cs="宋体;SimSun"/>
                <w:color w:val="404040"/>
                <w:sz w:val="13"/>
                <w:szCs w:val="13"/>
              </w:rPr>
              <w:t>实操）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本科及以上学历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Style15"/>
              <w:ind w:left="0" w:right="168" w:hanging="0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可兼职；持急救证；工作年限至少一年。主要研究领域：医疗急救相关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3"/>
                <w:szCs w:val="13"/>
              </w:rPr>
              <w:t>1</w:t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黑体;SimHei" w:hAnsi="黑体;SimHei" w:eastAsia="黑体;SimHei" w:cs="黑体;SimHei"/>
                <w:color w:val="404040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color w:val="404040"/>
                <w:sz w:val="19"/>
                <w:szCs w:val="19"/>
              </w:rPr>
              <w:t>飞行学院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ind w:left="0" w:right="0" w:firstLine="25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航空气象（理论）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本科及以上学历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可兼职；有航空相关工作经验的可适当放宽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3"/>
                <w:szCs w:val="13"/>
              </w:rPr>
              <w:t>1</w:t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6"/>
                <w:szCs w:val="16"/>
              </w:rPr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ind w:left="0" w:right="0" w:firstLine="252"/>
              <w:jc w:val="center"/>
              <w:rPr/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飞行性能与计划（理论）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本科及以上学历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可兼职；有航空相关工作经验的可适当放宽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3"/>
                <w:szCs w:val="13"/>
              </w:rPr>
              <w:t>1</w:t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lineRule="atLeast" w:line="228"/>
              <w:jc w:val="center"/>
              <w:rPr>
                <w:rFonts w:ascii="黑体;SimHei" w:hAnsi="黑体;SimHei" w:eastAsia="黑体;SimHei" w:cs="黑体;SimHei"/>
                <w:color w:val="404040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color w:val="404040"/>
                <w:sz w:val="19"/>
                <w:szCs w:val="19"/>
              </w:rPr>
              <w:t>汽车工程学院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28"/>
              <w:jc w:val="center"/>
              <w:rPr/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汽车电工电子技术（理论</w:t>
            </w:r>
            <w:r>
              <w:rPr>
                <w:rFonts w:cs="宋体;SimSun" w:ascii="宋体;SimSun" w:hAnsi="宋体;SimSun"/>
                <w:color w:val="404040"/>
                <w:sz w:val="13"/>
                <w:szCs w:val="13"/>
              </w:rPr>
              <w:t>+</w:t>
            </w:r>
            <w:r>
              <w:rPr>
                <w:rFonts w:ascii="宋体;SimSun" w:hAnsi="宋体;SimSun" w:cs="宋体;SimSun"/>
                <w:color w:val="404040"/>
                <w:sz w:val="13"/>
                <w:szCs w:val="13"/>
              </w:rPr>
              <w:t>实操）</w:t>
            </w:r>
          </w:p>
        </w:tc>
        <w:tc>
          <w:tcPr>
            <w:tcW w:w="170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jc w:val="center"/>
              <w:rPr/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车辆工程专业本科</w:t>
            </w:r>
            <w:r>
              <w:rPr>
                <w:rFonts w:cs="宋体;SimSun" w:ascii="宋体;SimSun" w:hAnsi="宋体;SimSun"/>
                <w:color w:val="404040"/>
                <w:sz w:val="13"/>
                <w:szCs w:val="13"/>
              </w:rPr>
              <w:t>+</w:t>
            </w:r>
            <w:r>
              <w:rPr>
                <w:rFonts w:ascii="宋体;SimSun" w:hAnsi="宋体;SimSun" w:cs="宋体;SimSun"/>
                <w:color w:val="404040"/>
                <w:sz w:val="13"/>
                <w:szCs w:val="13"/>
              </w:rPr>
              <w:t>发动机方向研究生（或底盘方向研究生或电控方向研究生）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能够从事汽车运用与维修技术专业课程教学与实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28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3"/>
                <w:szCs w:val="13"/>
              </w:rPr>
              <w:t>1</w:t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6"/>
                <w:szCs w:val="16"/>
              </w:rPr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28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新能源汽车</w:t>
            </w:r>
          </w:p>
        </w:tc>
        <w:tc>
          <w:tcPr>
            <w:tcW w:w="17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6"/>
                <w:szCs w:val="16"/>
              </w:rPr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能够从事新能源汽车课程教学与实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28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3"/>
                <w:szCs w:val="13"/>
              </w:rPr>
              <w:t>1</w:t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lineRule="atLeast" w:line="228"/>
              <w:jc w:val="center"/>
              <w:rPr>
                <w:rFonts w:ascii="黑体;SimHei" w:hAnsi="黑体;SimHei" w:eastAsia="黑体;SimHei" w:cs="黑体;SimHei"/>
                <w:color w:val="404040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color w:val="404040"/>
                <w:sz w:val="19"/>
                <w:szCs w:val="19"/>
              </w:rPr>
              <w:t>学前教育学院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28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音乐</w:t>
            </w:r>
          </w:p>
        </w:tc>
        <w:tc>
          <w:tcPr>
            <w:tcW w:w="170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全日制一本或专业类院校本科及以上学历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全科型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28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3"/>
                <w:szCs w:val="13"/>
              </w:rPr>
              <w:t>3</w:t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6"/>
                <w:szCs w:val="16"/>
              </w:rPr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28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舞蹈</w:t>
            </w:r>
          </w:p>
        </w:tc>
        <w:tc>
          <w:tcPr>
            <w:tcW w:w="17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6"/>
                <w:szCs w:val="16"/>
              </w:rPr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全科型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28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3"/>
                <w:szCs w:val="13"/>
              </w:rPr>
              <w:t>3</w:t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6"/>
                <w:szCs w:val="16"/>
              </w:rPr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28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教育学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研究生及以上学历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有相关行业从业经历者优先；可兼职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28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3"/>
                <w:szCs w:val="13"/>
              </w:rPr>
              <w:t>3</w:t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lineRule="atLeast" w:line="228"/>
              <w:jc w:val="center"/>
              <w:rPr>
                <w:rFonts w:ascii="黑体;SimHei" w:hAnsi="黑体;SimHei" w:eastAsia="黑体;SimHei" w:cs="黑体;SimHei"/>
                <w:color w:val="404040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color w:val="404040"/>
                <w:sz w:val="19"/>
                <w:szCs w:val="19"/>
              </w:rPr>
              <w:t>国际商学院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28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移动应用开发基础、数据库原理与应用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计算机专业本科及以上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能从事两门课教学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28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3"/>
                <w:szCs w:val="13"/>
              </w:rPr>
              <w:t>2</w:t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6"/>
                <w:szCs w:val="16"/>
              </w:rPr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28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物流管理概论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物流专业本科以上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3"/>
                <w:szCs w:val="13"/>
              </w:rPr>
              <w:t>1</w:t>
            </w: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年以上物流工作经验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28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3"/>
                <w:szCs w:val="13"/>
              </w:rPr>
              <w:t>1</w:t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6"/>
                <w:szCs w:val="16"/>
              </w:rPr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28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出纳实务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会计专业研究生以上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rPr/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有</w:t>
            </w:r>
            <w:r>
              <w:rPr>
                <w:rFonts w:cs="宋体;SimSun" w:ascii="宋体;SimSun" w:hAnsi="宋体;SimSun"/>
                <w:color w:val="40404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404040"/>
                <w:sz w:val="13"/>
                <w:szCs w:val="13"/>
              </w:rPr>
              <w:t>年以上经验，有中级职称者学历可放宽到本科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28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3"/>
                <w:szCs w:val="13"/>
              </w:rPr>
              <w:t>1</w:t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lineRule="atLeast" w:line="228"/>
              <w:jc w:val="center"/>
              <w:rPr>
                <w:rFonts w:ascii="黑体;SimHei" w:hAnsi="黑体;SimHei" w:eastAsia="黑体;SimHei" w:cs="黑体;SimHei"/>
                <w:color w:val="404040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color w:val="404040"/>
                <w:sz w:val="19"/>
                <w:szCs w:val="19"/>
              </w:rPr>
              <w:t>公共教学部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28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英语</w:t>
            </w:r>
          </w:p>
        </w:tc>
        <w:tc>
          <w:tcPr>
            <w:tcW w:w="170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研究生及以上学历</w:t>
            </w:r>
          </w:p>
        </w:tc>
        <w:tc>
          <w:tcPr>
            <w:tcW w:w="201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有相关行业从业经历者优先；可兼职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28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3"/>
                <w:szCs w:val="13"/>
              </w:rPr>
              <w:t>11</w:t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6"/>
                <w:szCs w:val="16"/>
              </w:rPr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28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数学</w:t>
            </w:r>
          </w:p>
        </w:tc>
        <w:tc>
          <w:tcPr>
            <w:tcW w:w="17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6"/>
                <w:szCs w:val="16"/>
              </w:rPr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28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3"/>
                <w:szCs w:val="13"/>
              </w:rPr>
              <w:t>3</w:t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6"/>
                <w:szCs w:val="16"/>
              </w:rPr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28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计算机</w:t>
            </w:r>
          </w:p>
        </w:tc>
        <w:tc>
          <w:tcPr>
            <w:tcW w:w="17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6"/>
                <w:szCs w:val="16"/>
              </w:rPr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28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3"/>
                <w:szCs w:val="13"/>
              </w:rPr>
              <w:t>7</w:t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6"/>
                <w:szCs w:val="16"/>
              </w:rPr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28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心理学</w:t>
            </w:r>
          </w:p>
        </w:tc>
        <w:tc>
          <w:tcPr>
            <w:tcW w:w="17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6"/>
                <w:szCs w:val="16"/>
              </w:rPr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28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3"/>
                <w:szCs w:val="13"/>
              </w:rPr>
              <w:t>3</w:t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6"/>
                <w:szCs w:val="16"/>
              </w:rPr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28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体育</w:t>
            </w:r>
          </w:p>
        </w:tc>
        <w:tc>
          <w:tcPr>
            <w:tcW w:w="17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6"/>
                <w:szCs w:val="16"/>
              </w:rPr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28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3"/>
                <w:szCs w:val="13"/>
              </w:rPr>
              <w:t>5</w:t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28"/>
              <w:jc w:val="center"/>
              <w:rPr>
                <w:rFonts w:ascii="黑体;SimHei" w:hAnsi="黑体;SimHei" w:eastAsia="黑体;SimHei" w:cs="黑体;SimHei"/>
                <w:color w:val="404040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color w:val="404040"/>
                <w:sz w:val="19"/>
                <w:szCs w:val="19"/>
              </w:rPr>
              <w:t>学生处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28"/>
              <w:ind w:left="0" w:right="0" w:firstLine="636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辅导员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研究生学历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92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3"/>
                <w:szCs w:val="13"/>
              </w:rPr>
              <w:t>中共党员或预备党员；思政相关专业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28"/>
              <w:jc w:val="center"/>
              <w:rPr>
                <w:rFonts w:ascii="微软雅黑" w:hAnsi="微软雅黑" w:eastAsia="微软雅黑" w:cs="微软雅黑"/>
                <w:color w:val="40404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3"/>
                <w:szCs w:val="13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0404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40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26:00Z</dcterms:created>
  <dc:creator>USER</dc:creator>
  <dc:description/>
  <dc:language>en-US</dc:language>
  <cp:lastModifiedBy>Administrator</cp:lastModifiedBy>
  <cp:lastPrinted>2018-05-14T10:30:00Z</cp:lastPrinted>
  <dcterms:modified xsi:type="dcterms:W3CDTF">2020-08-10T08:26:00Z</dcterms:modified>
  <cp:revision>2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