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2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40"/>
        <w:gridCol w:w="1200"/>
        <w:gridCol w:w="1466"/>
        <w:gridCol w:w="1294"/>
        <w:gridCol w:w="1146"/>
        <w:gridCol w:w="1254"/>
        <w:gridCol w:w="2080"/>
      </w:tblGrid>
      <w:tr>
        <w:trPr>
          <w:trHeight w:val="668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44"/>
                <w:szCs w:val="44"/>
                <w:lang w:bidi="ar"/>
              </w:rPr>
              <w:t>信阳航空职业学院应聘登记表</w:t>
            </w:r>
          </w:p>
        </w:tc>
      </w:tr>
      <w:tr>
        <w:trPr>
          <w:trHeight w:val="382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应聘岗位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应聘时间：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最快到岗日期：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性  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年    龄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婚    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宗教信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人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紧急联系人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期望月薪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持有证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户口地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现居地址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教育经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学历（是否全日制）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（是  否）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（是  否）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所学专业核心课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-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个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实习、工作经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证明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工作主要内容描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担任课程教学内容：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荣誉奖项 科研成果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家庭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有无既往疾病史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是否与其它单位存在劳动合同关系：</w:t>
            </w:r>
          </w:p>
        </w:tc>
      </w:tr>
      <w:tr>
        <w:trPr>
          <w:trHeight w:val="147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本人郑重承诺，以上所填内容真实有效，若有虚假、隐瞒不符合录用条件，公司有权单方面解除劳动关系。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签字：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7:00Z</dcterms:created>
  <dc:creator>Administrator</dc:creator>
  <dc:description/>
  <dc:language>en-US</dc:language>
  <cp:lastModifiedBy>Administrator</cp:lastModifiedBy>
  <cp:lastPrinted>2019-03-19T14:01:00Z</cp:lastPrinted>
  <dcterms:modified xsi:type="dcterms:W3CDTF">2020-08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