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黔南州事业单位公开招聘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应征入伍大学毕业生疫情防控个人承诺书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本人和与本人一起共同生活的人员，考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及疫情中高风险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内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、疫情中高风险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州征兵办及人力资源社会保障部门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责任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承 诺 人 签 字：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UserStyle0">
    <w:name w:val="UserStyle_0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9:00Z</dcterms:created>
  <dc:creator>Administrator</dc:creator>
  <dc:description/>
  <dc:language>en-US</dc:language>
  <cp:lastModifiedBy>Administrator</cp:lastModifiedBy>
  <cp:lastPrinted>2020-08-03T20:16:00Z</cp:lastPrinted>
  <dcterms:modified xsi:type="dcterms:W3CDTF">2020-08-0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