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35"/>
        <w:gridCol w:w="720"/>
        <w:gridCol w:w="630"/>
        <w:gridCol w:w="1365"/>
        <w:gridCol w:w="721"/>
        <w:gridCol w:w="2024"/>
        <w:gridCol w:w="795"/>
        <w:gridCol w:w="3135"/>
        <w:gridCol w:w="1560"/>
        <w:gridCol w:w="795"/>
        <w:gridCol w:w="645"/>
        <w:gridCol w:w="1326"/>
      </w:tblGrid>
      <w:tr>
        <w:trPr>
          <w:trHeight w:val="600" w:hRule="atLeast"/>
        </w:trPr>
        <w:tc>
          <w:tcPr>
            <w:tcW w:w="1486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86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内江卫生与健康职业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下半年公开选调工作人员岗位和条件一览表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调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形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（执）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生健康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生健康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卫生与健康职业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卫生与健康职业学院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处工作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（市内）全日制本科及以上（市外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、行政管理、计算机科学与技术、护理、护理学、基础医学、临床医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专业中级及以上专业技术职称（研究生除外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委办公室工作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党务工作经验　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办公室（驾驶员兼行政工作人员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（市内）全日制本科及以上（市外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实务类、文秘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驾驶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、有服兵役经历者优先　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工作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党务工作经验　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工作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人事工作经验　</w:t>
            </w:r>
          </w:p>
        </w:tc>
      </w:tr>
      <w:tr>
        <w:trPr>
          <w:trHeight w:val="5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（学生工作部）、工作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类 、音乐与舞蹈类、文秘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中级及以上专业技术职称（研究生除外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委宣传部工作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（市内）全日制本科及以上（市外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、传播学、广播电视学、网络与新媒体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专业中级及以上专业技术职称（研究生除外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委统战部工作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（市内）全日制本科及以上（市外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、法学、护理、护理学、临床医学、基础医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专业中级及以上专业技术职称（研究生除外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委监委办工作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、医学、思想政治教育、汉语言文学、行政管理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专业中级及以上专业技术职称（研究生除外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资管理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（市内）全日制本科及以上（市外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类、工商管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基建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（市内）全日制本科及以上（市外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指导教师兼实训准备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（市内）全日制本科及以上（市外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类、医学技术类、药学类、临床医学类、基础医学类、公共卫生与预防医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专业执业资格证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副高级职称及以上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保干事（武装干事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、安全管理、秘书学、行政管理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综合秘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、行政管理、教育学、心理学、计算机科学与技术、计算机应用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业中级及以上专业技术职称（研究生除外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、财务管理、审计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ind w:firstLine="7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98" w:right="1928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34:00Z</dcterms:created>
  <dc:creator>Administrator</dc:creator>
  <dc:description/>
  <dc:language>en-US</dc:language>
  <cp:lastModifiedBy>Administrator</cp:lastModifiedBy>
  <cp:lastPrinted>2020-08-04T17:36:00Z</cp:lastPrinted>
  <dcterms:modified xsi:type="dcterms:W3CDTF">2020-08-07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