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2  </w:t>
      </w:r>
    </w:p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b/>
          <w:b/>
          <w:color w:val="70707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707070"/>
          <w:sz w:val="18"/>
          <w:szCs w:val="18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/>
          <w:color w:val="707070"/>
          <w:sz w:val="18"/>
          <w:szCs w:val="18"/>
          <w:shd w:fill="FFFFFF" w:val="clear"/>
        </w:rPr>
        <w:t>辽宁中医药大学附属第四医院自主招聘工作人员报名表</w:t>
      </w:r>
    </w:p>
    <w:tbl>
      <w:tblPr>
        <w:tblW w:w="96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73"/>
        <w:gridCol w:w="420"/>
        <w:gridCol w:w="385"/>
        <w:gridCol w:w="1706"/>
        <w:gridCol w:w="2069"/>
        <w:gridCol w:w="2203"/>
      </w:tblGrid>
      <w:tr>
        <w:trPr>
          <w:trHeight w:val="623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姓 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性 别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岗位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籍 贯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民 族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出生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政治面貌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出生日期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婚姻状况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身高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移动电话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户口所在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血型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身份证号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最高学历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取得资格</w:t>
            </w:r>
          </w:p>
        </w:tc>
        <w:tc>
          <w:tcPr>
            <w:tcW w:w="4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最高学位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5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资格取得时间</w:t>
            </w:r>
          </w:p>
        </w:tc>
        <w:tc>
          <w:tcPr>
            <w:tcW w:w="4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例：医师、护师、护士等资格取得时间</w:t>
            </w:r>
          </w:p>
        </w:tc>
      </w:tr>
      <w:tr>
        <w:trPr>
          <w:trHeight w:val="215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学习经历</w:t>
            </w:r>
          </w:p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例：起止时间     学校    所学专业   学历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</w:t>
            </w:r>
          </w:p>
          <w:p>
            <w:pPr>
              <w:pStyle w:val="Style15"/>
              <w:widowControl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实习经历</w:t>
            </w:r>
          </w:p>
        </w:tc>
        <w:tc>
          <w:tcPr>
            <w:tcW w:w="8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例：起止时间     学校    所学专业   学历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学位</w:t>
            </w:r>
          </w:p>
        </w:tc>
      </w:tr>
      <w:tr>
        <w:trPr>
          <w:trHeight w:val="290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工作经历</w:t>
            </w:r>
          </w:p>
        </w:tc>
        <w:tc>
          <w:tcPr>
            <w:tcW w:w="8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5"/>
                <w:szCs w:val="25"/>
              </w:rPr>
              <w:t>例：</w:t>
            </w:r>
            <w:r>
              <w:rPr>
                <w:rFonts w:ascii="宋体;SimSun" w:hAnsi="宋体;SimSun" w:cs="宋体;SimSun"/>
                <w:color w:val="000000"/>
                <w:sz w:val="23"/>
                <w:szCs w:val="23"/>
              </w:rPr>
              <w:t>起止时间     单位全称   所在科室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填表说明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所有时间格式一律为：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如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7-06-0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学历：从大专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本科起填写，已经取得的各层次学历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学位：从学士起填写，已经取得的各层次学位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毕业院校、所学专业对应各学历层次填写完整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毕业院校、所学专业及毕业时间必须与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毕业证一致，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工作经历体现时间和工作单位名称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联系电话请务必真实有效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请将此报名表重命名为“岗位代码—本人姓名”，如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sy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001—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张三 之后再以附件形式上传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请认真填写报名表，上传之后信息不能再修改，请勿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重复发送邮件，若重复发送，将以第一次收到的报名信息为准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请勿改变本表格格式，本表格所填内容应与实际情况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一致。若无填写信息，请在对应格内填“无”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color w:val="70707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color w:val="70707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3:00Z</dcterms:created>
  <dc:creator>20170606-003</dc:creator>
  <dc:description/>
  <dc:language>en-US</dc:language>
  <cp:lastModifiedBy>Administrator</cp:lastModifiedBy>
  <dcterms:modified xsi:type="dcterms:W3CDTF">2020-08-0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