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体育系统招聘教师同意应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在编在岗职工。我单位同意该同志应聘历城区教育体育系统招聘教师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该同志在工作期间没有违反师德及违法违纪行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1:00Z</dcterms:created>
  <dc:creator>User</dc:creator>
  <dc:description/>
  <dc:language>en-US</dc:language>
  <cp:lastModifiedBy>Administrator</cp:lastModifiedBy>
  <cp:lastPrinted>2018-07-03T09:55:00Z</cp:lastPrinted>
  <dcterms:modified xsi:type="dcterms:W3CDTF">2020-08-04T07:11:00Z</dcterms:modified>
  <cp:revision>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