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82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80"/>
        <w:gridCol w:w="1163"/>
      </w:tblGrid>
      <w:tr>
        <w:trPr>
          <w:trHeight w:val="22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795</wp:posOffset>
                      </wp:positionV>
                      <wp:extent cx="1611630" cy="78359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1720" cy="783720"/>
                                <a:chOff x="0" y="0"/>
                                <a:chExt cx="161172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172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1172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15pt;margin-top:0.85pt;width:126.85pt;height:61.65pt" coordorigin="-103,17" coordsize="2537,1233">
                      <v:line id="shape_0" from="-103,17" to="2434,633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17" to="2434,1250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驻马店市一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园招聘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驻马店市一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园招聘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四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九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园招聘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究生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十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中教育集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特殊教育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校园招聘</w:t>
            </w:r>
          </w:p>
        </w:tc>
      </w:tr>
      <w:tr>
        <w:trPr>
          <w:trHeight w:val="34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第十五中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5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bookmarkStart w:id="0" w:name="OLE_LINK1"/>
            <w:bookmarkEnd w:id="0"/>
            <w:r>
              <w:rPr>
                <w:rFonts w:ascii="仿宋" w:hAnsi="仿宋" w:cs="仿宋" w:eastAsia="仿宋"/>
                <w:sz w:val="24"/>
              </w:rPr>
              <w:t>第一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第五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七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三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四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十五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十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第五十八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第五十九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古城洪沟庙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古城大余庄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蚁蜂镇南老庄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蚁蜂镇子房小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诸市乡马老庄小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诸市乡石庄小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诸市乡玉皇庙小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诸市乡魏庄小学校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驿城区面向社会公开招聘教师岗位、数量一览表</w:t>
      </w:r>
    </w:p>
    <w:tbl>
      <w:tblPr>
        <w:tblW w:w="98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58"/>
        <w:gridCol w:w="473"/>
        <w:gridCol w:w="476"/>
        <w:gridCol w:w="470"/>
        <w:gridCol w:w="468"/>
        <w:gridCol w:w="463"/>
        <w:gridCol w:w="488"/>
        <w:gridCol w:w="458"/>
        <w:gridCol w:w="467"/>
        <w:gridCol w:w="464"/>
        <w:gridCol w:w="474"/>
        <w:gridCol w:w="469"/>
        <w:gridCol w:w="477"/>
        <w:gridCol w:w="1170"/>
      </w:tblGrid>
      <w:tr>
        <w:trPr>
          <w:trHeight w:val="124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1625600" cy="783590"/>
                      <wp:effectExtent l="1905" t="3175" r="1905" b="3175"/>
                      <wp:wrapNone/>
                      <wp:docPr id="2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783720"/>
                                <a:chOff x="0" y="0"/>
                                <a:chExt cx="162576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39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5760" cy="783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65pt;margin-top:0pt;width:127.95pt;height:61.65pt" coordorigin="-113,0" coordsize="2559,1233">
                      <v:line id="shape_0" from="-113,0" to="2446,616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3,0" to="2446,123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诸市乡李楼小学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水屯镇乔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水屯镇中心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水屯镇朱洼小学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水屯镇田庄小学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水屯镇关帝庙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胡庙乡大韦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庙乡洼李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庙乡吴楼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胡庙乡周井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胡庙乡龚楼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朱古洞柴坡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朱古洞钱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板桥镇白果树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板桥镇许小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板桥镇林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板桥镇胡老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老河乡八里许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老河乡靳庄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老河乡大林子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老河乡董岗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老河乡土门小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沙河店镇万庄小学大李庄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沙河店镇崔楼小学杨庄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沙河店镇沙西小学闫台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沙河店镇沙西小学温庄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2"/>
                <w:szCs w:val="22"/>
                <w:lang w:bidi="ar"/>
              </w:rPr>
              <w:t>沙河店镇沙东小学和崔教学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合计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1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驿城区面向社会公开招聘教师岗位、数量一览表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52:00Z</dcterms:created>
  <dc:creator>微软用户</dc:creator>
  <dc:description/>
  <dc:language>en-US</dc:language>
  <cp:lastModifiedBy>Administrator</cp:lastModifiedBy>
  <cp:lastPrinted>2020-08-02T11:44:00Z</cp:lastPrinted>
  <dcterms:modified xsi:type="dcterms:W3CDTF">2020-08-04T05:52:00Z</dcterms:modified>
  <cp:revision>2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