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bidi="ar"/>
        </w:rPr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莒县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年度国有企业公开招聘工作人员</w:t>
      </w:r>
    </w:p>
    <w:p>
      <w:pPr>
        <w:pStyle w:val="Normal"/>
        <w:widowControl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计划表</w:t>
      </w:r>
    </w:p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4324"/>
        <w:gridCol w:w="718"/>
        <w:gridCol w:w="2141"/>
        <w:gridCol w:w="784"/>
      </w:tblGrid>
      <w:tr>
        <w:trPr>
          <w:tblHeader w:val="true"/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类别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岗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历学位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134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程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符合本类别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—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国内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重点高校毕业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本科：建筑电气与智能化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全工程、光源与照明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土木工程一级学科、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安全科学与工程一级学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电气工程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符合简章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本科：建筑学、土木工程、水利水电工程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研究生：建筑学一级学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建筑学（专业学位）、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土木工程一级学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水利工程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符合简章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14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本科：给排水科学与工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道路桥梁与渡河工程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研究生：土木工程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符合简章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：工程造价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：管理科学与工程一级学科、工程管理（专业学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符合简章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127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程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本科：工程管理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理科学与工程一级学科、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工程管理（专业学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符合简章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本科：测绘工程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研究生：测绘科学与技术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符合简章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21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本科：风景园林、园艺</w:t>
            </w:r>
            <w:r>
              <w:rPr>
                <w:rStyle w:val="Font31"/>
                <w:rFonts w:eastAsia="Times New Roman"/>
                <w:color w:val="FF0000"/>
                <w:sz w:val="21"/>
                <w:szCs w:val="21"/>
                <w:lang w:bidi="ar"/>
              </w:rPr>
              <w:t xml:space="preserve">                  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bidi="ar"/>
              </w:rPr>
              <w:t xml:space="preserve">                                       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研究生：建筑学一级学科、风景园林学一级学科园艺学一级学科、风景园林（专业学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符合简章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11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本科：能源与动力工程、机械工艺技术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研究生：动力工程及工程热物理一级学科、机械工程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符合简章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本科：电气工程及其自动化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气工程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符合简章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60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本科：环境科学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环境科学与工程、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高分子材料与工程、化学工程与工艺、食品科学与工程、材料化学、应用化学、水质科学与技术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研究生：环境科学与工程一级学科、食品科学与工程一级学科、化学一级学科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材料科学与工程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符合简章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济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符合本类别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—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国内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重点高校毕业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：会计学、财务管理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：工商管理一级学科、工商管理（专业学位）、会计（专业学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符合简章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济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本科：投资学、金融学、国际经济与贸易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应用经济学一级学科、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金融（专业学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符合简章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计算机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符合本类别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国内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重点高校毕业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17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本科：计算机科学与技术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与计算机工程、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软件工程、网络工程、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通信工程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研究生：计算机科学与技术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符合简章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文秘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符合本类别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国内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重点高校毕业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13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本科：秘书学、汉语言文学、汉语言、应用语言学、广告学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语言文学一级学科、新闻传播学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符合简章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律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符合本类别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国内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重点高校毕业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：法学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：法学一级学科、法律（专业学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符合简章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3" w:leader="none"/>
              </w:tabs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理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符合本类别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国内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重点高校毕业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本科：人力资源管理、市场营销、市场营销教育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商管理一级学科、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工商管理（专业学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符合简章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18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文化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：产品设计、视觉传达设计、环境设计、服装与服饰设计、动画、影视摄影与制作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学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艺美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：美术学一级学科、设计学一级学科、戏剧与影视学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国内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重点高校毕业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黑体;SimHei"/>
          <w:sz w:val="31"/>
          <w:szCs w:val="31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莒县招聘国有企业单位名单</w:t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莒县国有资本控股集团有限公司</w:t>
      </w:r>
    </w:p>
    <w:p>
      <w:pPr>
        <w:pStyle w:val="Normal"/>
        <w:widowControl/>
        <w:spacing w:lineRule="exact" w:line="5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莒县城市建设投资集团有限公司</w:t>
      </w:r>
    </w:p>
    <w:p>
      <w:pPr>
        <w:pStyle w:val="Normal"/>
        <w:widowControl/>
        <w:spacing w:lineRule="exact" w:line="5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莒县土地发展集团有限公司</w:t>
      </w:r>
    </w:p>
    <w:p>
      <w:pPr>
        <w:pStyle w:val="Normal"/>
        <w:widowControl/>
        <w:spacing w:lineRule="exact" w:line="5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莒县经济开发投资发展有限公司</w:t>
      </w:r>
    </w:p>
    <w:p>
      <w:pPr>
        <w:pStyle w:val="Normal"/>
        <w:widowControl/>
        <w:spacing w:lineRule="exact" w:line="5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莒县林水集团投资发展有限公司</w:t>
      </w:r>
    </w:p>
    <w:p>
      <w:pPr>
        <w:pStyle w:val="Normal"/>
        <w:widowControl/>
        <w:spacing w:lineRule="exact" w:line="5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莒县公共交通发展集团有限公司</w:t>
      </w:r>
    </w:p>
    <w:p>
      <w:pPr>
        <w:pStyle w:val="Normal"/>
        <w:widowControl/>
        <w:spacing w:lineRule="exact" w:line="5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莒县城市发展集团有限公司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eastAsia="方正小标宋简体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内</w:t>
      </w:r>
      <w:r>
        <w:rPr>
          <w:rFonts w:eastAsia="方正小标宋简体"/>
          <w:sz w:val="44"/>
          <w:szCs w:val="44"/>
        </w:rPr>
        <w:t>137</w:t>
      </w:r>
      <w:r>
        <w:rPr>
          <w:rFonts w:eastAsia="方正小标宋简体"/>
          <w:sz w:val="44"/>
          <w:szCs w:val="44"/>
        </w:rPr>
        <w:t>所重点高校名单</w:t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</w:p>
    <w:p>
      <w:pPr>
        <w:pStyle w:val="Normal"/>
        <w:widowControl/>
        <w:spacing w:lineRule="exact" w:line="520"/>
        <w:rPr>
          <w:rFonts w:ascii="Times New Roman" w:hAnsi="Times New Roman" w:eastAsia="方正小标宋简体" w:cs="Times New Roman"/>
          <w:spacing w:val="-6"/>
          <w:kern w:val="0"/>
          <w:sz w:val="40"/>
          <w:szCs w:val="40"/>
        </w:rPr>
      </w:pPr>
      <w:r>
        <w:rPr>
          <w:rFonts w:eastAsia="方正小标宋简体" w:cs="Times New Roman"/>
          <w:spacing w:val="-6"/>
          <w:kern w:val="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BA2636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59"/>
    </w:pPr>
    <w:rPr>
      <w:rFonts w:eastAsia="楷体_GB2312"/>
      <w:sz w:val="32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宋体;SimSun" w:hAnsi="宋体;SimSun" w:eastAsia="仿宋_GB2312;微软雅黑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50:00Z</dcterms:created>
  <dc:creator>微软用户</dc:creator>
  <dc:description/>
  <dc:language>en-US</dc:language>
  <cp:lastModifiedBy>Administrator</cp:lastModifiedBy>
  <cp:lastPrinted>2020-07-29T17:00:00Z</cp:lastPrinted>
  <dcterms:modified xsi:type="dcterms:W3CDTF">2020-08-04T01:50:00Z</dcterms:modified>
  <cp:revision>2</cp:revision>
  <dc:subject/>
  <dc:title>办公室半年工作总结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