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7"/>
        <w:gridCol w:w="1020"/>
        <w:gridCol w:w="975"/>
        <w:gridCol w:w="735"/>
        <w:gridCol w:w="1768"/>
        <w:gridCol w:w="1020"/>
        <w:gridCol w:w="705"/>
      </w:tblGrid>
      <w:tr>
        <w:trPr>
          <w:trHeight w:val="23" w:hRule="atLeast"/>
        </w:trPr>
        <w:tc>
          <w:tcPr>
            <w:tcW w:w="833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信阳市浉河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年参加中国•河南招才引智创新发展大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公开招聘初高中教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职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经费供给形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第一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学专业与所报任教学科专业相同或相近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心理咨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第五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第九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实验中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浉河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胜利路学校新华校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浉河中学湖东分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学专业与所报任教学科专业相同或相近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第七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春华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阳市浉河区琵琶山学校（三小浉河中学分校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1:00Z</dcterms:created>
  <dc:creator>孟慧萌</dc:creator>
  <dc:description/>
  <dc:language>en-US</dc:language>
  <cp:lastModifiedBy>Administrator</cp:lastModifiedBy>
  <dcterms:modified xsi:type="dcterms:W3CDTF">2020-07-3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