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450" w:after="180"/>
        <w:jc w:val="left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300" w:before="450" w:after="1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东阿县事业单位公开招聘工作人员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笔试疫情防控注意事项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按照统筹推进疫情防控和经济社会发展工作的要求，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东阿县事业单位公开招聘工作人员笔试，定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举行。疫情时期，请考生严格按照疫情防控要求做好笔试前的准备工作。现将笔试疫情防控有关注意事项公布如下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无法提供健康证明的，以及经现场医务人员确认有可疑症状（体温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以上，出现持续干咳、乏力、呼吸困难等症状）的考生，不得进入考场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请考生注意个人防护，自备医用外科口罩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来东阿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国内中、高风险地区或国（境）外旅居史的人员，疫情中、高风险地区本次疫情传播链首例病例确诊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来东阿的人员和其他疫情重点地区来东阿的人员，应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向东阿县新冠肺炎疫情处置工作领导小组（指挥部）对接申报，按照疫情防控有关规定，自觉接受隔离观察、健康管理和核酸检测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山东省电子健康通行码申领使用、查询疫情风险等级等有关问题的说明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如何申请办理和使用山东省电子健康通行码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接触史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项基本信息，并作出承诺后，即可领取健康通行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sz w:val="32"/>
          <w:szCs w:val="32"/>
        </w:rPr>
        <w:t>0531-67605180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0531-12345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中、高风险等疫情重点地区流入人员管理有关规定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按照规定，自省外中、高风险等疫情重点地区来鲁人员至少于抵达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（不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疫情防控部门。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如何查询所在地区的疫情风险等级</w:t>
      </w:r>
    </w:p>
    <w:p>
      <w:pPr>
        <w:pStyle w:val="Style15"/>
        <w:widowControl/>
        <w:spacing w:lineRule="exact" w:line="5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sz w:val="32"/>
          <w:szCs w:val="32"/>
        </w:rPr>
        <w:t>http://bmfw.www.gov.cn/yqfxdjcx/index.html</w:t>
      </w:r>
      <w:r>
        <w:rPr>
          <w:rFonts w:ascii="仿宋" w:hAnsi="仿宋" w:cs="仿宋" w:eastAsia="仿宋"/>
          <w:color w:val="000000"/>
          <w:sz w:val="32"/>
          <w:szCs w:val="32"/>
        </w:rPr>
        <w:t>，选择查询地区即可了解该地的疫情风险等级。</w:t>
      </w:r>
    </w:p>
    <w:p>
      <w:pPr>
        <w:pStyle w:val="Style15"/>
        <w:widowControl/>
        <w:spacing w:lineRule="exact" w:line="5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四、东阿县新冠肺炎疫情处置工作领导小组（指挥部） 联系方式：</w:t>
      </w:r>
      <w:r>
        <w:rPr>
          <w:rFonts w:eastAsia="仿宋" w:cs="仿宋" w:ascii="仿宋" w:hAnsi="仿宋"/>
          <w:color w:val="000000"/>
          <w:sz w:val="32"/>
          <w:szCs w:val="32"/>
        </w:rPr>
        <w:t>0635-3276083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6:00Z</dcterms:created>
  <dc:creator>kszx</dc:creator>
  <dc:description/>
  <dc:language>en-US</dc:language>
  <cp:lastModifiedBy>Administrator</cp:lastModifiedBy>
  <cp:lastPrinted>2020-07-28T09:01:00Z</cp:lastPrinted>
  <dcterms:modified xsi:type="dcterms:W3CDTF">2020-07-30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