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广西“三支一扶”计划招募考试防疫指南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做好广西新冠肺炎疫情防控工作，切实保障广大考生的生命安全和身体健康，确保考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等文件精神，制定如下防疫指南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考生应在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申领“广西健康码”，并自我健康观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，每日进行健康申报，不前往国内疫情中、高风险地区，不出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231902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内新冠病毒核酸检测阴性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序接受体温测量，通过体温检测通道时，应保持人员间隔大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米，“广西健康码”为绿码及现场测量体温正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&lt;37.3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考生方可进入考场。仅限考生和考试工作人员进入考点，考生亲属送考后，不得在考点门口聚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如考生在参加笔试、面试过程中出现发热、咳嗽、乏力、鼻塞、流涕、咽痛、腹泻等症状，应及时向考务工作人员报告。经现场医疗卫生专业人员评估后，综合研判具备参加考试条件的，由专人负责带至临时隔离考场参加考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;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具备相关条件的，不得参加考试，并按相关要求采取防控措施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笔试过程中，考生应自备一次性使用医用口罩或医用外科口罩，除身份确认需摘除口罩以外，全程佩戴口罩，做好个人防护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考试。违反疫情防控相关规定的，责任由考生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0:00Z</dcterms:created>
  <dc:creator>wlb1</dc:creator>
  <dc:description/>
  <dc:language>en-US</dc:language>
  <cp:lastModifiedBy>Administrator</cp:lastModifiedBy>
  <dcterms:modified xsi:type="dcterms:W3CDTF">2020-07-2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