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b/>
                <w:bCs/>
                <w:sz w:val="44"/>
              </w:rPr>
              <w:t>榕江县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仿宋" w:ascii="方正小标宋简体" w:hAnsi="方正小标宋简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44"/>
                <w:szCs w:val="44"/>
              </w:rPr>
              <w:t>年第二批公开吸收引进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">
    <w:altName w:val="仿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5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07-27T07:05:00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