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交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系统科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土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科技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化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邮电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林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协和医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首都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外国语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传媒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新闻传播学、戏剧与影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财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对外经济贸易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外交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治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人民公安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安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体育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育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音乐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音乐与舞蹈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音乐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音乐与舞蹈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美术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美术学、设计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戏剧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戏剧与影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政法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天津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纺织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天津医科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临床医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天津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北电力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能源电力科学与工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气工程和动力工程及工程热物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河北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气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太原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内蒙古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辽宁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大连海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延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北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哈尔滨工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船舶与海洋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北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畜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北林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林业工程、林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东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华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纺织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海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医学、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外国语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财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统计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体育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育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音乐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音乐与舞蹈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械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苏州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航空航天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力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兵器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矿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安全科学与工程、矿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邮电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子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河海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利工程、环境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江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林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林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信息工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气科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作物学、农业资源与环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药科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美术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美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安徽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合肥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管理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福州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昌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石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华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河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地质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武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武汉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中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中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治学、中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南财经政法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湖南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暨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广州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医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南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物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海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作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广西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土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交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石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石油与天然气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成都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四川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作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成都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财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贵州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植物保护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态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安电子科技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长安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陕西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青海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态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宁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石河子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矿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安全科学与工程、矿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石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地质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宁波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力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科学院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、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第二军医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第四军医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临床医学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9:00Z</dcterms:created>
  <dc:creator>pc</dc:creator>
  <dc:description/>
  <dc:language>en-US</dc:language>
  <cp:lastModifiedBy>Administrator</cp:lastModifiedBy>
  <dcterms:modified xsi:type="dcterms:W3CDTF">2020-07-21T07:39:00Z</dcterms:modified>
  <cp:revision>2</cp:revision>
  <dc:subject/>
  <dc:title/>
</cp:coreProperties>
</file>