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</w:rPr>
        <w:t>3</w:t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体育系统公开招聘工作人员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、幼儿园、特殊教育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至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我单位（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</w:rPr>
        <w:t>人力资源公司）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至报名截止日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、幼儿园、特殊教育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字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人力资源公司公章）                           （任教单位公章）    </w:t>
      </w:r>
    </w:p>
    <w:p>
      <w:pPr>
        <w:pStyle w:val="Normal"/>
        <w:spacing w:lineRule="exact" w:line="540"/>
        <w:ind w:firstLine="7000"/>
        <w:rPr/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在编人员填写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内容，编外人员填写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内容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8:00Z</dcterms:created>
  <dc:creator>User</dc:creator>
  <dc:description/>
  <dc:language>en-US</dc:language>
  <cp:lastModifiedBy>Administrator</cp:lastModifiedBy>
  <cp:lastPrinted>2018-07-03T09:55:00Z</cp:lastPrinted>
  <dcterms:modified xsi:type="dcterms:W3CDTF">2020-07-20T06:38:00Z</dcterms:modified>
  <cp:revision>2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