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楷体_GB2312;楷体" w:hAnsi="楷体_GB2312;楷体" w:cs="仿宋" w:eastAsia="楷体_GB2312;楷体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南部山区管委会教育体育系统招聘工作人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同意应聘及工作经历证明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部山区管委会社会事务管理局：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志，身份证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系我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　  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填“在编”或“编外”）在岗职工。我单位同意该同志应聘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你系统公开招聘教师岗位。其本人情况如下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１．该同志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在我单位从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高中、初中、小学）学段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科的教学工作。截止到报名截止日，在我校的教学年限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月。</w:t>
      </w:r>
    </w:p>
    <w:p>
      <w:pPr>
        <w:pStyle w:val="Normal"/>
        <w:spacing w:lineRule="exact" w:line="600"/>
        <w:ind w:firstLine="566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２．我单位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与该同志签订劳动（聘用）合同，期限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截止日期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　　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３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报名截止日，我单位为该同志缴纳社会保险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单位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公办、民办或部队办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高中、初中、小学）学段的学校，不是培训机构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 w:before="0" w:after="15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 xml:space="preserve">应聘者本人签名：         </w:t>
      </w:r>
    </w:p>
    <w:p>
      <w:pPr>
        <w:pStyle w:val="Normal"/>
        <w:spacing w:lineRule="exact" w:line="600" w:before="0" w:after="15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开具证明经手人签字：</w:t>
      </w:r>
    </w:p>
    <w:p>
      <w:pPr>
        <w:pStyle w:val="Normal"/>
        <w:spacing w:lineRule="exact" w:line="600" w:before="0" w:after="15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单位负责人签字：                       （单位公章）    </w:t>
      </w:r>
    </w:p>
    <w:p>
      <w:pPr>
        <w:pStyle w:val="Normal"/>
        <w:spacing w:lineRule="exact" w:line="540"/>
        <w:ind w:firstLine="70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  月  日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　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2:00Z</dcterms:created>
  <dc:creator>User</dc:creator>
  <dc:description/>
  <dc:language>en-US</dc:language>
  <cp:lastModifiedBy>Administrator</cp:lastModifiedBy>
  <cp:lastPrinted>2020-06-30T21:14:00Z</cp:lastPrinted>
  <dcterms:modified xsi:type="dcterms:W3CDTF">2020-07-20T06:52:00Z</dcterms:modified>
  <cp:revision>2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