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>1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年内考取相应学段及以上教师资格证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承  诺  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济南市南部山区社会事务管理局：</w:t>
      </w:r>
    </w:p>
    <w:p>
      <w:pPr>
        <w:pStyle w:val="Normal"/>
        <w:widowControl/>
        <w:shd w:fill="FFFFFF" w:val="clear"/>
        <w:ind w:firstLine="640"/>
        <w:jc w:val="left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根据《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2020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年济南市南部山区管委会教育体育系统公开招聘工作人员简章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》中关于“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因受疫情影响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暂未取得招聘岗位要求的教师资格证书的，实行“先上岗、再考证”阶段性措施，即招聘单位与录用人员签订聘用合同，按规定约定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试用期，录用人员在试用期内未取得招聘岗位要求的教师资格证书的，依法解除聘用合同”的要求，我签订本承诺书。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我于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年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毕业于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（学校）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专业，身份证号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，暂无教师资格证，符合本次招聘报名条件。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我郑重承诺，严格遵守《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2020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年济南市南部山区管委会教育体育系统公开招聘工作人员简章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》要求，一经被录用，从见习之日起，加强学习，积极准备，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内考取教师资格证，否则甘愿接受被解聘。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承诺人签字：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6:50:00Z</dcterms:created>
  <dc:creator>lenovo</dc:creator>
  <dc:description/>
  <dc:language>en-US</dc:language>
  <cp:lastModifiedBy>Administrator</cp:lastModifiedBy>
  <cp:lastPrinted>2015-12-22T15:16:00Z</cp:lastPrinted>
  <dcterms:modified xsi:type="dcterms:W3CDTF">2020-07-20T06:50:00Z</dcterms:modified>
  <cp:revision>2</cp:revision>
  <dc:subject/>
  <dc:title>两年内考取教师资格证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